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6" w:firstLine="709"/>
        <w:jc w:val="both"/>
        <w:rPr>
          <w:b/>
          <w:b/>
        </w:rPr>
      </w:pPr>
      <w:r>
        <w:rPr>
          <w:b/>
        </w:rPr>
        <w:t>LEI MUNICIPAL Nº 319-01/2004, DE 21 DE DEZEMBRO DE 2001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FIXA DATAS PARA PAGAMENTO DO IPTU NO EXERCÍCIO DE 2002 E DÁ OUTRAS PROVIDÊNCIA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1134"/>
        <w:jc w:val="both"/>
        <w:rPr/>
      </w:pPr>
      <w:r>
        <w:rPr>
          <w:b/>
        </w:rPr>
        <w:t>LAURO SCHERER</w:t>
      </w:r>
      <w:r>
        <w:rPr/>
        <w:t>, Prefeito Municipal de Toropi, Estado do Rio Grande do Sul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1134"/>
        <w:jc w:val="both"/>
        <w:rPr/>
      </w:pPr>
      <w:r>
        <w:rPr>
          <w:b/>
        </w:rPr>
        <w:t>FAÇO SABER</w:t>
      </w:r>
      <w:r>
        <w:rPr/>
        <w:t>, que a Câmara Municipal de Vereadores aprovou e eu, em cumprimento ao que dispõe a Lei Orgânica do Município, sanciono e promulgo a seguinte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L      E      I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b/>
        </w:rPr>
        <w:t>ARTIGO 1º</w:t>
      </w:r>
      <w:r>
        <w:rPr/>
        <w:t xml:space="preserve"> - Somente para o ano de 2002 o Imposto Predial e Territorial Urbano (IPTU) poderá ser pago em parcela única até o dia 01 de março de 2002 com desconto de 10% (dez por cento) sobre o valor do imposto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b/>
        </w:rPr>
        <w:t>$ 1º</w:t>
      </w:r>
      <w:r>
        <w:rPr/>
        <w:t xml:space="preserve"> - Para pagamento parcelado do Imposto Predial e Territorial Urbano (IPTU), não será concedido desconto, sendo que as parcelas terão vencimento nos seguintes di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  <w:t>a primeira parcela vencerá no dia 01 de março de 200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  <w:t>a segunda parcela vencerá no dia 02 de maio de 200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  <w:t>a terceira parcela vencerá no dia 01 de julho de 200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  <w:t>a quarta parcela vencerá no dia 02 de setembro de 200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  <w:t>a quinta parcela vencerá no dia 01 de novembro de 200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  <w:t>a sexta parcela vencerá no dia 30 de dezembro de 2002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b/>
        </w:rPr>
        <w:t>$ 2º</w:t>
      </w:r>
      <w:r>
        <w:rPr/>
        <w:t xml:space="preserve"> - A parcela que for paga com atraso sofrerá a incidência de multa e juros conforme estabelecido no Código Tributário Municipal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b/>
        </w:rPr>
        <w:t>ARTIGO 2º</w:t>
      </w:r>
      <w:r>
        <w:rPr/>
        <w:t xml:space="preserve"> - Esta Lei entrará em vigor na data de sua publicação, surtindo efeitos a partir de 1º de janeiro de 2002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2835"/>
        <w:jc w:val="both"/>
        <w:rPr/>
      </w:pPr>
      <w:r>
        <w:rPr/>
        <w:t>Gabinete do Prefeito Municipal de Toropi, aos vinte e um dias do mês de dezembro de dois mil e um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536"/>
        <w:jc w:val="both"/>
        <w:rPr/>
      </w:pPr>
      <w:r>
        <w:rPr/>
        <w:t xml:space="preserve">        </w:t>
      </w:r>
      <w:r>
        <w:rPr/>
        <w:t>LAURO SCHERER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253"/>
        <w:jc w:val="both"/>
        <w:rPr/>
      </w:pPr>
      <w:r>
        <w:rPr/>
        <w:t xml:space="preserve">        </w:t>
      </w:r>
      <w:r>
        <w:rPr/>
        <w:t>PREFEITO MUNICIPAL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4253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  <w:t>REGISTRE-SE, PUBLIQUE-SE E CUMPRA-SE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  <w:t>IRINEU NASS DA SILVA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  <w:t>Secretário Municipal de Administração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  <w:t>DILSON STEIN FLORES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/>
        <w:t>Assessor Jurídico</w:t>
      </w:r>
    </w:p>
    <w:sectPr>
      <w:type w:val="nextPage"/>
      <w:pgSz w:w="12240" w:h="15840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spacing w:lineRule="atLeast" w:line="240"/>
      <w:ind w:left="2835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2:34:00Z</dcterms:created>
  <dc:creator>PM TOROPPI</dc:creator>
  <dc:description/>
  <dc:language>en-US</dc:language>
  <cp:lastModifiedBy>Prefeitura Mun.de Toropi</cp:lastModifiedBy>
  <cp:lastPrinted>2001-12-27T10:35:00Z</cp:lastPrinted>
  <dcterms:modified xsi:type="dcterms:W3CDTF">2001-12-27T12:36:00Z</dcterms:modified>
  <cp:revision>3</cp:revision>
  <dc:subject/>
  <dc:title>PROJETO DE LEI MUNICIPAL Nº 007-97/2000, DE 02 DE JANEIRO DE 1997.</dc:title>
</cp:coreProperties>
</file>