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 xml:space="preserve"> </w:t>
      </w:r>
      <w:r>
        <w:rPr>
          <w:rFonts w:ascii="Courier New" w:hAnsi="Courier New"/>
          <w:b/>
        </w:rPr>
        <w:t>LEI MUNICIPAL Nº 185-97/2000, DE 12 DE ABRIL DE 1999.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BodyText2"/>
        <w:bidi w:val="0"/>
        <w:ind w:left="1701" w:hanging="0"/>
        <w:rPr/>
      </w:pPr>
      <w:r>
        <w:rPr/>
        <w:t>AUTORIZA O PODER EXECUTIVO MUNICIPAL A PARTICIPAR NA CONSTRUÇÃO DE REDE DE ELETRIFICAÇÃO RURAL E DÁ PROVIDÊNCIAS.</w:t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260,00 (Duzentos e sessenta reais), para a construção de Rede de Eletrificação Rural, na localidade de Boca da Picada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O valor da participação do Município será dado ao presidente da Associação de Pequenos Produtores Rurais de Boca da Picada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ab/>
        <w:tab/>
        <w:t>Gabinete do Prefeito Municipal de Toropi, aos doze dias do mês de abril do ano de um mil novecentos e noventa e nove.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 xml:space="preserve">                                                    </w:t>
      </w:r>
    </w:p>
    <w:p>
      <w:pPr>
        <w:pStyle w:val="Normal"/>
        <w:bidi w:val="0"/>
        <w:ind w:left="2832" w:hanging="0"/>
        <w:jc w:val="both"/>
        <w:rPr/>
      </w:pPr>
      <w:r>
        <w:rPr>
          <w:rFonts w:ascii="Courier New" w:hAnsi="Courier New"/>
        </w:rPr>
        <w:t xml:space="preserve">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LUTERO FERNANDO SCHOT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701" w:hanging="0"/>
      <w:jc w:val="both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1</Characters>
  <CharactersWithSpaces>1141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9:56:00Z</dcterms:created>
  <dc:creator>PM TOROPPI</dc:creator>
  <dc:description/>
  <dc:language>en-US</dc:language>
  <cp:lastModifiedBy/>
  <cp:lastPrinted>1999-04-14T09:59:00Z</cp:lastPrinted>
  <dcterms:modified xsi:type="dcterms:W3CDTF">1999-04-14T09:59:00Z</dcterms:modified>
  <cp:revision>4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