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LEI MUNICIPAL Nº298-01\2004, DE 18 DE JUNHO DE 200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ELEMENTO E PROJETO ATIVIDADE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  <w:tab/>
        <w:t>LAURO SCHERER,</w:t>
      </w:r>
      <w:r>
        <w:rPr>
          <w:sz w:val="24"/>
        </w:rPr>
        <w:t xml:space="preserve"> Prefeito Municipal de Toropi, Estado do Rio Grande do Sul, </w:t>
      </w:r>
      <w:r>
        <w:rPr>
          <w:b/>
          <w:sz w:val="24"/>
        </w:rPr>
        <w:t>FAZ SABER</w:t>
      </w:r>
      <w:r>
        <w:rPr>
          <w:sz w:val="24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Inclui elemento e programa/atividade na Lei Municipal n° 260-97/2000, de 17-11-2000, que orça a receita e fixa a despesas para o exercício de 2001, com o seguinte objetivo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08 – SECRETARIA MUNICIPAL OBRAS, VIAÇÃO E TRÂNSIT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044 – Manutenção Secretaria Obras, Viação e Trânsit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3113010300 – INSS Demais Servidore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07 – SECRETARIA MUNICIPAL SAÚDE E ASSISTÊNCIA SOCIA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0703 – Fundo Municipal Assistência Socia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grama 81 – Assistênci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ub-programa 487 – Assistência Comunitári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1200000 – Equipamento e Material Permanent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                        </w:t>
      </w:r>
      <w:r>
        <w:rPr/>
        <w:t>Gabinete do Prefeito Municipal de Toropi, aos dezoito dias do mês de junho de dois mil e um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firstLine="708"/>
        <w:jc w:val="center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spacing w:lineRule="atLeast" w:line="240"/>
        <w:ind w:left="4248" w:firstLine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ECRETÁRIO MUNICIPAL ADMINISTRAÇÃ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01:00Z</dcterms:created>
  <dc:creator>Dilson flores</dc:creator>
  <dc:description/>
  <dc:language>en-US</dc:language>
  <cp:lastModifiedBy>Prefeitura Mun.de Toropi</cp:lastModifiedBy>
  <cp:lastPrinted>2001-06-13T08:58:00Z</cp:lastPrinted>
  <dcterms:modified xsi:type="dcterms:W3CDTF">2001-06-20T13:14:00Z</dcterms:modified>
  <cp:revision>6</cp:revision>
  <dc:subject/>
  <dc:title>Abre crédito especial para reforma de prédios</dc:title>
</cp:coreProperties>
</file>