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680-09/2012, DE 04 DE JUNHO DE 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  <w:t>DEFINE OBRIGAÇÃO DE PEQUENO VALOR ATENDENDO AO DISPOSTO NOS §§ 3° E 4° DO ART. 100 DA CONSTITUIÇÃO FEDERAL, COM REDAÇÃO DADA PELA EMENDA CONSTITUCIONAL N° 62/2009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Serif;Times New Roman" w:cs="MS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211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Ficam definidas como obrigações de pequeno valor as fixadas nesta lei para o pagamento direto, sem precatório, pela Fazenda Pública Municip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° A obrigação de pequeno valor corresponderá ao maior benefício do regime geral de previdência soci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° Os valores serão corrigidos na mesma data e pelo mesmo índice determinado concedido para a revisão do maior benefício da previdência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° É vedado o fracionamento, repartição ou quebra do valor da execução, de modo que o pagamento se faça, em parte, na forma estabelecida nesta Lei e, em parte, mediante expedição de precatór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° É vedada a expedição de precatório complementar ou suplementar do valor pago na forma prevista nesta Le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°. </w:t>
      </w:r>
      <w:r>
        <w:rPr>
          <w:rFonts w:cs="Times New Roman" w:ascii="Times New Roman" w:hAnsi="Times New Roman"/>
          <w:sz w:val="24"/>
          <w:szCs w:val="24"/>
        </w:rPr>
        <w:t>Os débitos de pequeno valor contra a Fazenda Pública Municipal, suas autarquias e fundações, resultantes de execuções definitivas dispensarão a expedição de precatór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°.</w:t>
      </w:r>
      <w:r>
        <w:rPr>
          <w:rFonts w:cs="Times New Roman" w:ascii="Times New Roman" w:hAnsi="Times New Roman"/>
          <w:sz w:val="24"/>
          <w:szCs w:val="24"/>
        </w:rPr>
        <w:t xml:space="preserve"> O pagamento ao titular de obrigação de pequeno valor será realizado no prazo máximo de 60 (sessenta) dias, contados do recebimento do ofício requisitório (requisição de pequeno valor) devendo ser demonstrado o trânsito em julgado do processo respectivo e a liquidez da obrig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°. </w:t>
      </w:r>
      <w:r>
        <w:rPr>
          <w:rFonts w:cs="Times New Roman" w:ascii="Times New Roman" w:hAnsi="Times New Roman"/>
          <w:sz w:val="24"/>
          <w:szCs w:val="24"/>
        </w:rPr>
        <w:t>Se o valor da execução ultrapassar o estabelecido no artigo 1° o pagamento será sempre por meio de precatório, sendo facultado ao credor renunciar expressamente ao crédito excedente e optar pelo pagamento do saldo, sem precatório, mediante requisição de pequeno valor, na forma prevista no § 3° do artigo 100 da Constituição Feder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°.</w:t>
      </w:r>
      <w:r>
        <w:rPr>
          <w:rFonts w:cs="Times New Roman" w:ascii="Times New Roman" w:hAnsi="Times New Roman"/>
          <w:sz w:val="24"/>
          <w:szCs w:val="24"/>
        </w:rPr>
        <w:t xml:space="preserve"> Para cumprimento do disposto na presente Lei, fica o Poder Executivo autorizado a abrir os créditos orçamentários necessários, utilizando como recursos as formas previstas no § 1° do artigo 43 da Lei Federal n° 4.320, de 17 de março de 196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°.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>Gabinete do Prefeito Municipal de Toropi, aos quatro dias do mês de junho do ano de dois mil e dez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64" w:gutter="0" w:header="0" w:top="2268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12:00Z</dcterms:created>
  <dc:creator>Lauro Scherer</dc:creator>
  <dc:description/>
  <cp:keywords/>
  <dc:language>en-US</dc:language>
  <cp:lastModifiedBy>Gabinete</cp:lastModifiedBy>
  <cp:lastPrinted>2009-06-10T11:35:00Z</cp:lastPrinted>
  <dcterms:modified xsi:type="dcterms:W3CDTF">2010-06-09T18:14:00Z</dcterms:modified>
  <cp:revision>5</cp:revision>
  <dc:subject/>
  <dc:title>Lei 025 - Cria Conselho e Fundo da Assist. Social</dc:title>
</cp:coreProperties>
</file>