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LEI MUNICIPAL Nº170-97/2000, DE 31 DE DEZEMBRO DE 1998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</w:r>
    </w:p>
    <w:p>
      <w:pPr>
        <w:pStyle w:val="BodyText2"/>
        <w:rPr/>
      </w:pPr>
      <w:r>
        <w:rPr/>
        <w:t>AUTORIZA o Poder Executivo a contratar operações de crédito com o BANCO DO ESTADO DO RIO GRANDE DO SUL S/A – BANRISUL, como Órgão Gestor do Fundo de Desenvolvimento ao Programa Integrado de Melhoria Social – FUNDOPIMES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ab/>
        <w:t>LAURO SCHERER</w:t>
      </w:r>
      <w:r>
        <w:rPr>
          <w:rFonts w:eastAsia="Courier New" w:cs="Courier New" w:ascii="Courier New" w:hAnsi="Courier New"/>
          <w:sz w:val="22"/>
          <w:szCs w:val="22"/>
        </w:rPr>
        <w:t>, Prefeito Municipal de Toropi, Estado do Rio Grande do Sul, usando das atribuições que lhe são conferidas pela Lei Orgânica do Município, faz saber que a Câmara Municipal de Vereadores aprovou e eu sanciono e promulgo a seguinte: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L       E       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ARTIGO 1º</w:t>
      </w:r>
      <w:r>
        <w:rPr>
          <w:rFonts w:eastAsia="Courier New" w:cs="Courier New" w:ascii="Courier New" w:hAnsi="Courier New"/>
          <w:sz w:val="22"/>
          <w:szCs w:val="22"/>
        </w:rPr>
        <w:t xml:space="preserve"> - Fica o Poder Executivo autorizado a contratar com o Banco do Rio Grande do Sul S/A – BANRISUL, como órgão gestor do FUNDOPIMES, operações de crédito, até o limite de R$ 200.000,00 (Duzentos mil reais), reajustáveis pela Taxa Referencial de Juros – TR ou outro índice oficial indicado pelo Governo Federal, ou índice que esteja conforme às normas federais editadas a partir de 01 de fevereiro de 1991, tendo como data – base o dia de 31/10/98 a serem aplicados na execução do Programa Integrado de Melhoria Social.   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ARTIGO 2º</w:t>
      </w:r>
      <w:r>
        <w:rPr>
          <w:rFonts w:eastAsia="Courier New" w:cs="Courier New" w:ascii="Courier New" w:hAnsi="Courier New"/>
          <w:sz w:val="22"/>
          <w:szCs w:val="22"/>
        </w:rPr>
        <w:t xml:space="preserve"> - Os prazos de amortização e carência, os encargos financeiros e outras condições de vencimento e liquidação da dívida a ser contratada, obedecerão às normas pertinentes estabelecidas pelas autoridades monetárias federais, e notadamente o que dispõe a Resolução n.º 78/98 de 08.07.98 do Senado Federal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ARTIGO 3º</w:t>
      </w:r>
      <w:r>
        <w:rPr>
          <w:rFonts w:eastAsia="Courier New" w:cs="Courier New" w:ascii="Courier New" w:hAnsi="Courier New"/>
          <w:sz w:val="22"/>
          <w:szCs w:val="22"/>
        </w:rPr>
        <w:t xml:space="preserve"> - Fica o Poder Executivo autorizado a dar em garantia das operações de crédito de que trata esta Lei as parcelas que se fizerem necessárias do produto da arrecadação tributária municipal, inclusive quotas – partes do Imposto sobre Operações relativas à Circulação de Mercadorias e do Fundo de Participação dos Municípios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ARTIGO 4º</w:t>
      </w:r>
      <w:r>
        <w:rPr>
          <w:rFonts w:eastAsia="Courier New" w:cs="Courier New" w:ascii="Courier New" w:hAnsi="Courier New"/>
          <w:sz w:val="22"/>
          <w:szCs w:val="22"/>
        </w:rPr>
        <w:t xml:space="preserve"> - O Poder Executivo encaminhará à Câmara Municipal dentro de 30 dias, contados da contratação das operações de crédito autorizados por esta lei, cópias dos respectivos instrumentos contratuais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ARTIGO 5º</w:t>
      </w:r>
      <w:r>
        <w:rPr>
          <w:rFonts w:eastAsia="Courier New" w:cs="Courier New" w:ascii="Courier New" w:hAnsi="Courier New"/>
          <w:sz w:val="22"/>
          <w:szCs w:val="22"/>
        </w:rPr>
        <w:t xml:space="preserve"> - Fica o Poder Executivo autorizado a abrir créditos adicionais, até o limite de R$ 71.000,00 (Setenta e um mil reais) reajustáveis de acordo com o estipulado no Artigo 1º, tendo como data – base o dia 31/10/98, para aplicação da contrapartida do Município ao Programa Integrado de Melhoria Social (PIMES)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ARTIGO 6º</w:t>
      </w:r>
      <w:r>
        <w:rPr>
          <w:rFonts w:eastAsia="Courier New" w:cs="Courier New" w:ascii="Courier New" w:hAnsi="Courier New"/>
          <w:sz w:val="22"/>
          <w:szCs w:val="22"/>
        </w:rPr>
        <w:t xml:space="preserve"> - Os créditos a que se refere o artigo anterior terão como contrapartida financeira reduções de dotação orçamentaria e excesso de arrecadação tributária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ARTIGO 7º</w:t>
      </w:r>
      <w:r>
        <w:rPr>
          <w:rFonts w:eastAsia="Courier New" w:cs="Courier New" w:ascii="Courier New" w:hAnsi="Courier New"/>
          <w:sz w:val="22"/>
          <w:szCs w:val="22"/>
        </w:rPr>
        <w:t xml:space="preserve"> - Dos orçamentos anuais do Município constarão as dotações orçamentarias  necessárias no atendimento dos encargos decorrentes das operações de crédito autorizadas pela presente Lei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ARTIGO 8º</w:t>
      </w:r>
      <w:r>
        <w:rPr>
          <w:rFonts w:eastAsia="Courier New" w:cs="Courier New" w:ascii="Courier New" w:hAnsi="Courier New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>Gabinete do Prefeito Municipal de Toropi, aos trinta e um dias do mês de dezembro de um mil novecentos e noventa e oito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>LAURO SCHERER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REGISTRE-SE, PUBLICA-SE E CUMPRA-SE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ADAIR BRAZ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SECRETÁRIO MUNICIPAL DE ADMINISTRAÇÃO</w:t>
      </w:r>
    </w:p>
    <w:sectPr>
      <w:type w:val="nextPage"/>
      <w:pgSz w:w="12240" w:h="15840"/>
      <w:pgMar w:left="1418" w:right="851" w:gutter="0" w:header="0" w:top="2892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268" w:hanging="0"/>
      <w:jc w:val="both"/>
    </w:pPr>
    <w:rPr>
      <w:rFonts w:ascii="Courier New" w:hAnsi="Courier New" w:eastAsia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9:20:00Z</dcterms:created>
  <dc:creator>PM TOROPPI</dc:creator>
  <dc:description/>
  <dc:language>en-US</dc:language>
  <cp:lastModifiedBy>PM TOROPPI</cp:lastModifiedBy>
  <cp:lastPrinted>1999-01-06T09:23:00Z</cp:lastPrinted>
  <dcterms:modified xsi:type="dcterms:W3CDTF">1999-04-29T10:18:00Z</dcterms:modified>
  <cp:revision>2</cp:revision>
  <dc:subject/>
  <dc:title>PROJETO DE LEI N� 082-97/2000, DE 11 DE NOVEMBRO DE 1997.</dc:title>
</cp:coreProperties>
</file>