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MUNICIPAL Nº 126-97/2000, DE 11 DE MAIO DE 1998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SSINAR CONVÊNIO PARA REGULARIZAÇÃO DA EXPLORAÇÃO DE PEDREIRAS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ssinar convênio com a Associação de Pequenos Produtores Rurais de Linha Damião, Linha Herbert e Linha São Francisco , para se dedicar a exploração de pedreiras, visando sua regularização junto aos órgãos Federais e Estaduais, nos seguintes termos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I - O Município repassará para a Associação, a importância de até R$10.000,00 (Dez mil reais), com a finalidade de custear as despesas necessárias para a regularização de três pedreiras junto aos órgãos Federais e Estaduai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>II - A Associação se compromete a ceder pedregulho para o Município pelo período de 10 (dez) anos, sem que possa cobrar qualquer custo pelo material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2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onze dias do mês de maio do ano de um mil novecentos e noventa e oit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ab/>
        <w:tab/>
        <w:t xml:space="preserve">             </w:t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sectPr>
      <w:type w:val="nextPage"/>
      <w:pgSz w:w="12240" w:h="15840"/>
      <w:pgMar w:left="1418" w:right="851" w:gutter="0" w:header="0" w:top="3062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7:23:00Z</dcterms:created>
  <dc:creator>PM TOROPPI</dc:creator>
  <dc:description/>
  <dc:language>en-US</dc:language>
  <cp:lastModifiedBy/>
  <cp:lastPrinted>1998-05-12T17:28:00Z</cp:lastPrinted>
  <dcterms:modified xsi:type="dcterms:W3CDTF">2001-06-13T09:41:00Z</dcterms:modified>
  <cp:revision>5</cp:revision>
  <dc:subject/>
  <dc:title> PROJETO DE LEI Nº 118-97/2000, DE 14 DE ABRIL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