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>LEI MUNICIPAL Nº 067-97/2000, DE 05 DE AGOSTO DE 1997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>DELIMITA O MUNICÍPIO EM DISTRITO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</w:rPr>
        <w:t>LAURO SCHERER</w:t>
      </w:r>
      <w:r>
        <w:rPr>
          <w:rFonts w:ascii="Times New Roman" w:hAnsi="Times New Roman"/>
          <w:sz w:val="24"/>
        </w:rPr>
        <w:t>, Prefeito Municipal de Toropi, Estado do Rio Grande do Sul, faz saber, que a Câmara Municipal de Vereadores aprovou e eu, em cumprimento ao que dispõe a Lei Orgânica do Município, sanciono e promulgo a seguin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36"/>
        </w:rPr>
        <w:t>LE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RTIGO 1º - </w:t>
      </w:r>
      <w:r>
        <w:rPr>
          <w:rFonts w:ascii="Times New Roman" w:hAnsi="Times New Roman"/>
          <w:sz w:val="24"/>
        </w:rPr>
        <w:t>O território do Município de Toropi ficará dividido em dois distritos separados pelo Lageado Sampaio, ficando com as seguintes confrontações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I - O 1º Distrito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o Norte, faz divisa com o Município de Jari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o Sul, faz divisa com o Município de São Pedro do Sul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o Leste, faz divisa com os Municípios de Quevedos e de São Pedro do Sul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o Oeste, faz divisa com o 2º distrito, delimitado pelo lageado Sampaio, em toda a sua extensã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II - O 2º Distrito, denominado de “LINHA BONITA”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o Norte, faz divisa com o Município de Jari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o Sul, faz divisa com o Município de São Pedro do Sul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o Leste, faz divisa com o 1º distrito, delimitado pelo lageado Sampaio, em toda a sua extensão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o Oeste, faz divisa com o Município de Mat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RTIGO 2º - </w:t>
      </w:r>
      <w:r>
        <w:rPr>
          <w:rFonts w:ascii="Times New Roman" w:hAnsi="Times New Roman"/>
          <w:sz w:val="24"/>
        </w:rPr>
        <w:t>Esta Lei entrará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>Gabinete do Prefeito Municipal de Toropi, aos cinco e seis dias do mês de agosto de um mil, novecentos e noventa e set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REGISTRE-SE, PUBLIQUE-SE E CUMPRA-S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DEMAR SCHOLZ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Secretário Municipal de Administração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0</Characters>
  <CharactersWithSpaces>1198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5T18:06:00Z</dcterms:created>
  <dc:creator>PM TOROPPI</dc:creator>
  <dc:description/>
  <dc:language>en-US</dc:language>
  <cp:lastModifiedBy/>
  <cp:lastPrinted>1997-08-05T18:10:00Z</cp:lastPrinted>
  <dcterms:modified xsi:type="dcterms:W3CDTF">2001-08-07T10:05:00Z</dcterms:modified>
  <cp:revision>10</cp:revision>
  <dc:subject/>
  <dc:title>PROGRA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