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772-13/2016, DE 25 DE SETEMBRO DE 201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694" w:right="0" w:hanging="0"/>
        <w:rPr>
          <w:sz w:val="24"/>
          <w:szCs w:val="24"/>
        </w:rPr>
      </w:pPr>
      <w:r>
        <w:rPr>
          <w:sz w:val="24"/>
          <w:szCs w:val="24"/>
        </w:rPr>
        <w:t>INCLUI PROGRAMAS E AÇÕES NO PLANO PLURIANUAL, PERÍODO 2010/2013, INSTITUÍDO PELA LEI MUNICIPAL Nº 637-09/2012, DE 21-08-2009, NA LEI DE DIRETRIZES ORÇAMENTÁRIAS PARA O ANO DE 2013, INSTITUÍDA PELA LEI MUNICIPAL Nº 752-09/2012, DE 05-10-2012 E NA LEI ORÇAMENTÁRIA PARA O ANO DE 2013 INSTITUÍDA PELA LEI MUNICIPAL N° 756-09/2012, DE 30-11-2012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  <w:tab/>
        <w:t>HELTON ADRIANO HAAS,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utoriza o Poder Executivo Municipal incluir na Lei Municipal nº 637-09/2012, de 21-08-2009, que dispõe sobre o Plano Plurianual para o período de 2010/2013, os seguintes valores e ações no programa 1302 – Educação, ferramenta do desenvolviment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235.000,00 (Duzentos e trinta e cinco mil reais) no programa 1302 – Educação, ferramento do desenvolvimento, através da ação - 1040 – Cobertura de Quadra Escola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52-09/2012, de 05-10-2012, que dispõe sobre a Lei de Diretrizes Orçamentárias para o exercício de 2013, os seguintes valores e ações no programa 1302 – Educação, ferramenta do desenvolviment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235.000,00 (Duzentos e trinta e cinco mil reais) no programa 1302 – Educação, ferramento do desenvolvimento, através da ação - 1040 – Cobertura de Quadra Escola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56-09/2012, de 30-11-2012, que dispõe sobre a Lei Orçamentária Anual para o exercício de 2013, os seguintes valores, ações e elementos de despesa no 1302 – Educação, ferramenta do desenvolvimento através do projeto/atividade 1040 – Cobertura de Quadra Escolar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0 – Cobertura de Quadra Escol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5100000000020 – Obras e instalações......................................................................................R$8.124,94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5100000001074 – Obras e instalações..................................................................................R$226.875,06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Os créditos abertos no artigo 3º desta Lei, no valor de R$ 235.000,00 serão </w:t>
      </w:r>
      <w:r>
        <w:rPr>
          <w:rFonts w:cs="Times New Roman" w:ascii="Times New Roman" w:hAnsi="Times New Roman"/>
          <w:sz w:val="24"/>
          <w:szCs w:val="24"/>
        </w:rPr>
        <w:t>cobertos com as seguintes origens:</w:t>
      </w:r>
      <w:r>
        <w:rPr>
          <w:rFonts w:cs="Times New Roman" w:ascii="Times New Roman" w:hAnsi="Times New Roman"/>
          <w:sz w:val="24"/>
        </w:rPr>
        <w:t xml:space="preserve"> do superávit de exercícios anteriores, no valor de R$ 8.124,94 e do Termo de Compromisso PAC 204792/2013 com recursos do Fundo Nacional de Desenvolvimento da Educação, recursos da União no valor de R$ 226.875,0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vinte e cinco dias do mês de setembro ano de dois mil e tre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HELTON ADRIANO HAAS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LENA EMÍLIA PFLUC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77" w:top="2268" w:footer="107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37:00Z</dcterms:created>
  <dc:creator>Lauro Scherer</dc:creator>
  <dc:description/>
  <dc:language>en-US</dc:language>
  <cp:lastModifiedBy>SMEC</cp:lastModifiedBy>
  <cp:lastPrinted>2013-09-05T16:34:00Z</cp:lastPrinted>
  <dcterms:modified xsi:type="dcterms:W3CDTF">2013-09-05T19:34:00Z</dcterms:modified>
  <cp:revision>5</cp:revision>
  <dc:subject/>
  <dc:title>Lei 025 - Cria Conselho e Fundo da Assist. Social</dc:title>
</cp:coreProperties>
</file>