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  <w:b/>
        </w:rPr>
        <w:t>LEI MUNICIPAL Nº 152-97/2000, DE 25 DE SETEMBRO DE 1998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260,00 (Duzentos e sessenta reais), para a construção de Rede de Eletrificação Rural, na localidade de Linha Bonit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Linha Bonit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vinte e cinco dias do mês de setembro do ano de um mil novecentos e noventa e oito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91</Characters>
  <CharactersWithSpaces>113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0:39:00Z</dcterms:created>
  <dc:creator>PM TOROPPI</dc:creator>
  <dc:description/>
  <dc:language>en-US</dc:language>
  <cp:lastModifiedBy/>
  <cp:lastPrinted>1998-09-30T10:41:00Z</cp:lastPrinted>
  <dcterms:modified xsi:type="dcterms:W3CDTF">1998-09-30T10:41:00Z</dcterms:modified>
  <cp:revision>4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