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LEI MUNICIPAL Nº 527-05/2008, DE 22 DE JUNHO DE 2006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SERVIDOR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16"/>
        <w:jc w:val="both"/>
        <w:rPr>
          <w:sz w:val="22"/>
          <w:szCs w:val="22"/>
        </w:rPr>
      </w:pPr>
      <w:r>
        <w:rPr>
          <w:b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, pelo prazo de três meses, para atender necessidade temporária de excepcional interesse público, 01 (um) professor de séries inicia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tratação deste servidor se faz necessária para substituir professora concursada que encontra-se em licença gestante de quatro mese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seleção dos interessados ficará a cargo da Secretaria Municipal de Edu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Gabinete do Prefeito Municipal de Toropi, aos vinte e dois dias do mês de junho de dois mil e se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  <w:tab/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type w:val="nextPage"/>
      <w:pgSz w:w="12240" w:h="15840"/>
      <w:pgMar w:left="1418" w:right="964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5:00Z</dcterms:created>
  <dc:creator>PM TOROPPI</dc:creator>
  <dc:description/>
  <dc:language>en-US</dc:language>
  <cp:lastModifiedBy>Juridico</cp:lastModifiedBy>
  <cp:lastPrinted>2006-06-22T08:45:00Z</cp:lastPrinted>
  <dcterms:modified xsi:type="dcterms:W3CDTF">2006-06-22T11:45:00Z</dcterms:modified>
  <cp:revision>5</cp:revision>
  <dc:subject/>
  <dc:title>PROJETO DE LEI MUNICIPAL Nº042-97\2000, DE 14 DE MAIO DE 1997.</dc:title>
</cp:coreProperties>
</file>