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both"/>
        <w:rPr/>
      </w:pPr>
      <w:r>
        <w:rPr/>
        <w:t>LEI MUNICIPAL Nº 413-01/2004, DE 21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ESTIMA A RECEITA E FIXA A DESPESA DO MUNICÍPIO DE TOROPI PARA O EXERCÍCI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</w:r>
      <w:r>
        <w:rPr>
          <w:b/>
          <w:bCs/>
          <w:sz w:val="24"/>
        </w:rPr>
        <w:t>LAURO SCHERER</w:t>
      </w:r>
      <w:r>
        <w:rPr>
          <w:sz w:val="24"/>
        </w:rPr>
        <w:t>, Prefeito Municipal de TOROPI, Estado do Rio Grande do Sul, FAZ SABER que a Câmara Municipal aprovou e eu, em cumprimento ao que dispõe a Lei Orgânica Municipal, sanciono e promulg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2124" w:hanging="0"/>
        <w:rPr/>
      </w:pPr>
      <w:r>
        <w:rPr/>
        <w:t>L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 1º</w:t>
      </w:r>
      <w:r>
        <w:rPr/>
        <w:t xml:space="preserve"> - O orçamento fiscal do município de TOROPI, abrangendo a administração direta, seus fundos, órgãos, autarquias e fundações, para o exercício financeiro de 2004, estima a Receita e fixa a Despesa em R$ 4.187.389,37 (quatro milhões cento e oitenta e sete mil trezentos e oitenta e  nove reais e trinta e sete centavos), discriminados conforme anexos integrantes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 2º</w:t>
      </w:r>
      <w:r>
        <w:rPr/>
        <w:t xml:space="preserve"> - A receita será realizada mediante a arrecadação dos tributos, rendas e outras fontes de receitas correntes e de capital, na forma da legislação em vigor e das especificações constantes do anexo integrante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Administração Direta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2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3.525.389,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TRIBUTÁRI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62.6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DE CONTRIBUIÇÕ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167.6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152.5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 SERVIÇ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31.7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3.050.618,9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60.370,4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662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ÕES DE CRÉDI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00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ORTIZAÇÃO DE EMPRESTIM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182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DE CAPI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80.000,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4.187.389,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4.187.389,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 3º-</w:t>
      </w:r>
      <w:r>
        <w:rPr/>
        <w:t xml:space="preserve"> A Despesa da administração direta será realizada segundo a discriminação dos quadros "Programas de Trabalho" e "Natureza da Despesa", integrantes desta  Lei, e as autarquias  e fundações em seus respectivos orçamentos aprovados por decreto executivo.</w:t>
      </w:r>
    </w:p>
    <w:p>
      <w:pPr>
        <w:pStyle w:val="TextBody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OR FUNÇÃO DE GOVE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Legisla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06.437,8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Administr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1.246.924,17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Segurança Públ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8.9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Assistência So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7.9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– Previdência So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4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Saú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764.213,4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– Educ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925.014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Cult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7.8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– Direitos da Crianç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1.7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Urbanism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– Habita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– Sanea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– Gestão Ambien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– Agricultu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– Industr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– Comércio e Serviç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– Comunicaçõ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– Energ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– Transpor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– Desporto e Laz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 – Reserva de Contingênc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OTAL GE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37.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35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61.5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7.7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376.25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10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16.8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4.5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30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4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61,2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70.3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0.0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4.187.389,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4.187.389,3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POR SUBFUN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31 – Ação Legisla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06.437,8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2 – Administração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1.135.924,17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3 – Administração Financ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116.2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5 – Normatização e Fiscaliz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   9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8 – Formação de recursos Human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8.3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43 – Assistência a Criança e ao Adolesc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1.7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44 – Assistência Comunitá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95.7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71 – Previdência Bás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4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1 – Atenção Bás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609.6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2 – Assistência Hospitalar e ambulator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77.563,4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4 – Vigilância sanitá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   8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5 – Vigilância Epidemiológ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3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6 – Alimentação e Nutri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0.406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61 – Ensino Fundamen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863.108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65 – Educação Infant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31.5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67 – Educação Espe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6.6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92 – Difusão Cultu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17.6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51 – Infra-estrutura Urb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38.7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82 – Habitação Urb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35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11 – Saneamento Básico Ru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2.2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12 – Saneamento Básico Urba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55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41 – Preservação e Conservação Ambien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5.4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42 – Controle Ambien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1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44 – Recursos Hídric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89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05 – Abastecimen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6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06 – Extensão Ru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85.8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61 – Promoção Industr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1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65 – Normalização e qualida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1.6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695 – Turism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35.9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22 – Telecomunic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4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52 – Energia Elét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3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82 – Transporte Rodoviár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  4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813 – Laz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52.3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843 – Serviço da Dívida Inter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70.3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999 – Reserva de Contingê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tal da 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4.187.389,37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4.187.389,37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POR CATEGORIA ECONÔM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3.291.439,37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875.9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4.187.389,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4.187.389,37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POR ÓRGÃO DA ADMINISTRA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ing6"/>
              <w:rPr/>
            </w:pPr>
            <w:r>
              <w:rPr/>
              <w:t>Administração Dire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PODER LEGISLATIV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06.437,8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– GABINETE DO PREFEI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138.9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– SECRETARIA DA FAZEN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206.55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SECRETARIA DA ADMINISTR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359.5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– SECRETARIA DA EDUCA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960.414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SECRETARIA DA AGRICULT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536.2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– SECRETARIA DA SAÚ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790.613,4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SECRETARIA DE OBR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968.774,17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– RESERVA DE CONTINGÊ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    20.000,00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da Administração Dire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4.187.389,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4.187.389,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s orçamentos das despesas das administrações indiretas poderão ser expandidos até os limites das efetivas arrecadaçõe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Art. 5º </w:t>
      </w:r>
      <w:r>
        <w:rPr/>
        <w:t>- O poder Executivo está autorizado 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alizar operações de crédito por antecipação da receita, até o limite de 25% (vinte e cinco por cento) da receita estimada, nos termos legais da legislação em vigor;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, até o limite de 50% (cinqüenta por cento) do orçamento da despesa, nos termos do artigo 7º da Lei 4.320/64;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 a conta de recursos provenientes de excesso de arrecadação de convênios, não previsto na receita do orçamento, desde  que respeitados os objetivos  e  metas  da   programação  aprovada  nesta  Le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brir créditos suplementares a conta de recursos provenientes de excesso de arrecadação considerada a tendência d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 6º -</w:t>
      </w:r>
      <w:r>
        <w:rPr/>
        <w:t xml:space="preserve"> Esta Lei entrará em vigor em 1º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, aos vinte e um dias do mês de novembro de dois mil e tr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 xml:space="preserve">   LAURO SCHE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ES DU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LSON STEIN FLOR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ssessor Jurídico</w:t>
      </w:r>
    </w:p>
    <w:sectPr>
      <w:type w:val="nextPage"/>
      <w:pgSz w:w="12240" w:h="15840"/>
      <w:pgMar w:left="1418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5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34:00Z</dcterms:created>
  <dc:creator>toropi</dc:creator>
  <dc:description/>
  <dc:language>en-US</dc:language>
  <cp:lastModifiedBy>usuario</cp:lastModifiedBy>
  <cp:lastPrinted>2003-11-27T16:00:00Z</cp:lastPrinted>
  <dcterms:modified xsi:type="dcterms:W3CDTF">2003-11-27T18:01:00Z</dcterms:modified>
  <cp:revision>5</cp:revision>
  <dc:subject/>
  <dc:title>P R O J E T O     D E     L E I     DO     O R C A M E N T O</dc:title>
</cp:coreProperties>
</file>