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MUNICIPAL Nº 470-05\2008, DE 01 DE ABRIL DE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O PODER EXECUTIVO MUNICIPAL CONTRATAR SERVIDOR EM REGIME DE URGÊNCIA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ind w:left="0" w:right="0" w:firstLine="1440"/>
        <w:jc w:val="both"/>
        <w:rPr/>
      </w:pPr>
      <w:r>
        <w:rPr>
          <w:b/>
          <w:bCs/>
          <w:sz w:val="24"/>
        </w:rPr>
        <w:t>ADAIR BRAZ</w:t>
      </w:r>
      <w:r>
        <w:rPr>
          <w:sz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54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Municipal autorizado a contratar, pelo prazo de até quatro meses, para atender necessidade temporária de excepcional interesse público, 01 (um) professor de currícul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ontratação deste servidor será para substituir professor concursado que irá entrar em licença gestant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O salário a ser pago ao contratado será o mesmo constante no Plano de Cargos e Salários do Município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contratação deste servidor será de acordo com as normas do Regime Jurídico Únic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 seleção dos interessados ficará a cargo da Secretaria Municipal de Edu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 prazo estabelecido no artigo 1º poderá ser prorrogado por mais dois meses, havendo necessidad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Art. 7º -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>Gabinete do Prefeito Municipal de Toropi, no primeiro dia do mês de abril de dois mil e cinc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right="0" w:firstLine="72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 xml:space="preserve">     ADAIR BRAZ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/>
      </w:pPr>
      <w:r>
        <w:rPr/>
        <w:t xml:space="preserve">SECRETÁRIO DE ADMINISTRAÇÃO </w:t>
      </w:r>
    </w:p>
    <w:sectPr>
      <w:type w:val="nextPage"/>
      <w:pgSz w:w="12240" w:h="15840"/>
      <w:pgMar w:left="1418" w:right="902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Fastfont" w:hAnsi="Fastfont" w:cs="Fastfont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58:00Z</dcterms:created>
  <dc:creator>PM TOROPPI</dc:creator>
  <dc:description/>
  <dc:language>en-US</dc:language>
  <cp:lastModifiedBy>Toropi</cp:lastModifiedBy>
  <cp:lastPrinted>2009-07-20T09:03:00Z</cp:lastPrinted>
  <dcterms:modified xsi:type="dcterms:W3CDTF">2005-04-04T18:03:00Z</dcterms:modified>
  <cp:revision>3</cp:revision>
  <dc:subject/>
  <dc:title>Cria cargos de provimento efetivo</dc:title>
</cp:coreProperties>
</file>