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77-09/2012, DE 30 DE ABRIL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INCLUI PROGRAMAS E AÇÕES NO PLANO PLURIANUAL, PERÍODO 2010/2013, INSTITUÍDO PELA LEI MUNICIPAL Nº 637-09/2012, DE 21-08-2009, NA LEI DE DIRETRIZES ORÇAMENTÁRIAS PARA O ANO DE 2010, INSTITUÍDA PELA LEI MUNICIPAL Nº 643-09/2012, DE 02-10-2009 E NA LEI ORÇAMENTÁRIA PARA O ANO DE 2010 INSTITUÍDA PELA LEI MUNICIPAL N° 651-09/2012, DE 20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 e ações nos programas 1301 – Modernização Administrativa e 1304 – Gestão Soci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 109.500,00 (Cento e nove mil e quinhentos reais) no programa 1304 – Gestão Social, através da ação - 1036 – Ações habitacionais, para o exercício de 2010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 30.000,00 (Trinta mil reais) no programa 1301 – Modernização Administrativa, através da ação - 1018 – Adquirir implementos agrícol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43-09/2012, de 02-10-2009, que dispõe sobre a Lei de Diretrizes Orçamentárias para o exercício de 2010, os seguintes valores e ações nos programas 1301 – Modernização Administrativa e 1304 – Gestão Soci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109.500,00 (Cento e nove mil e quinhentos reais) no programa 1304 – Gestão Social, através da ação - 1036 – Ações habitacionais, para o exer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 30.000,00 (Trinta mil reais) no programa 1301 – Modernização Administrativa, através da ação - 1018 – Adquirir implementos agrícol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51-09/2012, de 20-11-2009, que dispõe sobre a Lei Orçamentária Anual para o exercício de 2010, os seguintes valores e ações no programa 1304 – Gestão Social através do projeto/atividade 1036 – Ações habitacionai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8 – Adquirir implementos agrícol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00000001 – Equipamentos e material permanente.................................R$   3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6 – Ações habitacionai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0000000000001 – Material de consumo........................................................R$      5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6000000000001 – Outros serviços de terceiros – pessoa física.....................R$      5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9000000000001 – Outros serviços de terceiros – pessoa jurídica................. R$   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000000000001 – Obras e instalações...........................................................R$ 33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051000000001074 – Obras e instalações...........................................................R$ 7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3º desta Lei, serão cobertos com recursos provenientes das seguintes origens: R$ 75.000,00 (Setenta e cinco mil reais) do Programa Produção de Ações Habitacionais – Nossas Cidades, do Governo do Estado do Rio Grande do Sul e o restante, no valor de R$ 64.500,00 (Sessenta e quatro mil com quinhentos reais)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Órgão 0701 – Secretaria Municipal da Saúde e Assistência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2 – Adquirir veículos para transporte de paciente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052000000000040 – Equipamentos e material permanente..................................R$ 3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7 – Garantir o abastecimento de água no municípi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00000040 – Equipamentos e material permanente..................................R$ 34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inta dias do mês de abril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1:00Z</dcterms:created>
  <dc:creator>Lauro Scherer</dc:creator>
  <dc:description/>
  <cp:keywords/>
  <dc:language>en-US</dc:language>
  <cp:lastModifiedBy>User</cp:lastModifiedBy>
  <cp:lastPrinted>2010-04-20T13:20:00Z</cp:lastPrinted>
  <dcterms:modified xsi:type="dcterms:W3CDTF">2010-05-05T13:55:00Z</dcterms:modified>
  <cp:revision>3</cp:revision>
  <dc:subject/>
  <dc:title>Lei 025 - Cria Conselho e Fundo da Assist. Social</dc:title>
</cp:coreProperties>
</file>