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EI MUNICIPAL Nº 096-97/2000, DE 15 DE DEZEMBRO DE 199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UTORIZA O PODER EXECUTIVO MUNICIPAL A INSTITUIR O PROGRAMA DE ESTÍMULO À EXPEDIÇÃO DE NOTAS FISCAIS, ESTABELECE SORTEIOS E PREMIAÇÃO E DÁ PROVIDÊNCI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>LAURO SCHERER</w:t>
      </w:r>
      <w:r>
        <w:rPr>
          <w:sz w:val="22"/>
        </w:rPr>
        <w:t xml:space="preserve">, Prefeito Municipal  de Toropi, Estado do Rio Grande do Sul, </w:t>
      </w:r>
      <w:r>
        <w:rPr>
          <w:b/>
          <w:sz w:val="22"/>
        </w:rPr>
        <w:t>FAZ SABER</w:t>
      </w:r>
      <w:r>
        <w:rPr>
          <w:sz w:val="22"/>
        </w:rPr>
        <w:t>, que a Câmara Municipal de Vereadores aprovou e eu em cumprimento ao que dispõe a Lei Orgânica do Município, sanciono e promulgo a segui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      E      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1° - É o Poder Executivo Municipal autorizado a instituir o PROGRAMA DE ESTÍMULO À EXPEDIÇÃO DE NOTAS FISCAIS, denominado NOTA FISCAL DÁ PRÊM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2° - O Programa NOTA FISCAL DÁ PRÊMIO consistirá na premiação, mediante sorteio a ser realizado, de contribuintes do Imposto Sobre Circulação de Mercadorias e Serviços e de consumidores de mercadorias, no âmbito d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3° - Concorrerão aos prêmios do Programa NOTA FISCAL DÁ PRÊM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- os portadores dos certificados distribuídos pelo órgão fazendário do Municíp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- os produtores inscritos no CGC/ICMS-RS, estabelecidos no Município, mediante apresentação do documento solicitado, relativo às operações de vendas que realizarem, emitidos a partir de 01-01-199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4° - Para concorrer  aos sorteios do PROGRAMA NOTA FISCAL DÁ PRÊMIO, os contribuintes do ICMS e os consumidores do Município receberão certificados numerados, distribuídos pelo órgão municipal competente ou entidades conveniadas para tal fim, mediante a entrega de documentos fiscais emitidos a partir de 01-01-1998 e a seguir enumerados, correspondendo para o sorteio, dez  (10) certificados para os incisos I, II e III e três (03) certificados para o inciso I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- da 1ª via da Nota Fiscal de Venda ao Consumido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- do talão de máquina registradora cujo uso tenha sido autorizado pelo órgão competente da Fazenda Estadu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 - da 1ª via da Nota Fiscal de Prestação de Serviç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 - da 4ª via da Nota Fiscal de Produtor apresentada na Prefeit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5° - Serão premiados os certificados cujos números coincidirem, respectivamente com os números sorteados nos primeiro cinco maiores prêmios da Loteria Estadual do dia 04-04-199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Parágrafo primeiro – Em não havendo ganhador de algum dos prêmios relacionados no artigo 7º da presente Lei, os mesmos serão levados a sorteio no dia 25 de julho de 1998. (</w:t>
      </w:r>
      <w:r>
        <w:rPr>
          <w:sz w:val="16"/>
        </w:rPr>
        <w:t>Alterado pela Lei Municipal nº 123-97/2000, de 20-02-98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arágrafo segundo – Os prêmios que foram premiados no sorteio realizado no dia 04 de abril de 1998, serão substituídos por outros, a critério do Poder Executivo Municipal, mas com valores equivalentes aos substituídos.  (</w:t>
      </w:r>
      <w:r>
        <w:rPr>
          <w:sz w:val="16"/>
        </w:rPr>
        <w:t>Alterado pela Lei Municipal nº 123-97/2000, de 20-02-98</w:t>
      </w:r>
      <w:r>
        <w:rPr>
          <w:sz w:val="22"/>
        </w:rPr>
        <w:t xml:space="preserve">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6° - O Poder Executivo Municipal fica autorizado a celebrar convênios com vistas a popularização e incremento promocional do Progra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7° - Os prêmios a serem conferidos aos certificados premiados, após a conferência da validade e montante de documentos fiscais, são os seguint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º prêmio - um aparelho de som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º prêmio - um aparelho micro sistem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º prêmio - um aparelho de TV P/B, 14 polegad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º prêmio - um aparelho vídeo gam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º prêmio - um aparelho ventilad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8º - O Poder Executivo regulamentará esta Lei no que coub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9° - Revogadas as disposições em contrário, esta Lei entrará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abinete do Prefeito Municipal de Toropi, aos quinze dias do mês de dezembro de um  mil novecentos e noventa e se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LAURO SCHER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EMAR SCHOL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retário Municipal Administr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0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21:38:00Z</dcterms:created>
  <dc:creator>PM TOROPPI</dc:creator>
  <dc:description/>
  <dc:language>en-US</dc:language>
  <cp:lastModifiedBy>PM TOROPPI</cp:lastModifiedBy>
  <cp:lastPrinted>1997-12-16T18:39:00Z</cp:lastPrinted>
  <dcterms:modified xsi:type="dcterms:W3CDTF">1999-05-26T12:49:00Z</dcterms:modified>
  <cp:revision>3</cp:revision>
  <dc:subject/>
  <dc:title> PROJETO DE LEI Nº 090-97/2000, DE 02 DE DEZEMBRO DE 1997.</dc:title>
</cp:coreProperties>
</file>