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ab/>
        <w:t>LEI MUNICIPAL Nº 598-05\2008, DE 06 DE JUNHO DE 2008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AUTORIZA O PODER EXECUTIVO A CONTRIBUIR MENSALMENTE COM A ENTIDADE NACIONAL DE REPRESENTAÇÃO DOS MUNICÍPIOS DO ESTADO DO RIO GRANDE DO SU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ab/>
        <w:tab/>
        <w:tab/>
        <w:t>ADAIR BRAZ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LE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1º - Fica o Poder Executivo autorizado a contribuir mensalmente com a Confederação Nacional de Municípios – CNM, entidade de representação dos Municípios do Estado do Rio Grande do Su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2º – A contribuição visa assegurar a representação institucional do Município de Toropi nas diversas esferas administrativas da União, junto ao Governo Federal e os diversos Ministérios, Congresso Nacional e demais órgãos normativos, de execução e de controle e par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I – Integrar colegiados de discussão junto aos diversos órgãos governamentais e legislativos, defendendo os interesses dos Município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II – Participar de ações governamentais que visem o desenvolvimento dos Municípios, a atualização e capacitação dos quadros de pessoas dos Entes Públicos, a modernização e instrumentalização da gestão pública municipal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III – Representar os Municípios em eventos oficiais nacionai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IV – Desenvolver ações comuns com vistas ao aperfeiçoamento e a modernização da gestão pública municip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3º- Para custear o cumprimento das ações referidas no artigo anterior, o Município contribuirá financeiramente com a entidade em valores mensais a serem estabelecidos em Assembléia Geral anual da mes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4º – Ficam ratificados os atos de delegação e contribuição realizados para esta finalidade até a data de publicação da presente le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5º – Esta Lei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>Gabinete do Prefeito Municipal de Toropi, aos seis dias do mês de junho do ano de dois mil e oi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SECRETÁRIO MUNICIPAL DA ADMINISTRAÇ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" w:hAnsi="Fastfont" w:cs="Fastfont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cs="Fastfont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59:00Z</dcterms:created>
  <dc:creator>Dilson flores</dc:creator>
  <dc:description/>
  <dc:language>en-US</dc:language>
  <cp:lastModifiedBy>Administrador</cp:lastModifiedBy>
  <cp:lastPrinted>2009-07-21T09:31:00Z</cp:lastPrinted>
  <dcterms:modified xsi:type="dcterms:W3CDTF">2007-08-23T15:35:00Z</dcterms:modified>
  <cp:revision>48</cp:revision>
  <dc:subject/>
  <dc:title>Cria cargos de provimento efetivo</dc:title>
</cp:coreProperties>
</file>