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290-01/2004, DE 25 DE MAI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3402" w:hanging="0"/>
        <w:rPr/>
      </w:pPr>
      <w:r>
        <w:rPr/>
        <w:t>DISPÕE SOBRE O PLANO PLURIANUAL DO MUNICÍPIO DE TOROPI PARA O PERÍODO DE 2002 A 2005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O Plano Plurianual do Município de Toropi, para o período de 2002 a 2005, constituído pelo anexo constante desta Lei, será executado nos termos da Lei de Diretrizes Orçamentárias de cada exercício e do orçamento anu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Integra o anexo de metas prioritárias na presente Lei, de acordo com o $ 1º do art. 165 da Constituição Federal, os programas relativos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despesas de capital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delas decorrentes, 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de duração continuad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 Lei de Diretrizes orçamentárias de cada exercício financeiro indicará os programas prioritários a serem incluídos no projeto de Lei Orçamentária, com indicação da fonte de recurs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Deverão, em atendimento ao parágrafo único do art. 48 da LC 101-2000, as metas prioritárias integrarem o Plano Plurianual e as Diretrizes Orçamentárias a serem escolhid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 Poder Executivo poderá aumentar ou diminuir as metas estabelecidas a fim de compatibilizar a despesa orçada com a receita estimada em cada exercíci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cinco dias do mês de maio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DUPONT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a Fazend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sectPr>
          <w:type w:val="nextPage"/>
          <w:pgSz w:w="12240" w:h="15840"/>
          <w:pgMar w:left="1701" w:right="1701" w:gutter="0" w:header="0" w:top="124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LEGISLATIVA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1 – Aquisição de um terreno Urba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um Terreno Urbano, para posterior Construção Prédio da Câmara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2 – Construção do Prédio do Poder Legislativ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o Prédio do Poder Legislativo, Câmara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3 – Aquisição de equipamentos e material permanent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quipar com móveis. Utensílios e equipamentos a Câmara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4 – Conservação do prédio da Câmara Municipa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ervar o prédio da Câmara Municipal convenientemente, promovendo melho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5 – Manutenção da Atividade Legislativ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o pleno e regular funcionamento do Poder Legislativo desp. c/ Material de Consumo e Serviços, Patrocinar Eventos e Promoções do Poder Legisl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6 – Recepção e Homenagens a Autoridad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recepções e/ou homenagens a autoridades em visita ao Município, ou a munícipes e homenagens póstumas a pessoas que prestaram relevantes serviços a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7 – Firmar Convênios/Contrat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rmar Convênios/ Contratos visando um assessoramento Técnico, Jurídico e de divulg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8 – Cursos de Aperfeiçoamento Profission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aos funcionários do Legislativo de atualizar-se na sua área de atuação, para que possa desenvolver trabalho qualificado em prol da municipal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1.09 – Divulgação Ofi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a divulgação dos atos do Poder Legislativo de interesse dos Muníci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02. ADMINISTRAÇÃO MUNICIPAL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1–Aquisição, Construção e ampliação de Prédios Públic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</w:t>
            </w:r>
            <w:r>
              <w:rPr>
                <w:i/>
              </w:rPr>
              <w:t>Adquirir novos prédios e/ou Construir em terreno próprio e/ou adquiri-los e também ampliar os atuais de uso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2 – Aquisição de equipamentos e materiais permanente para escritóri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móveis, máquinas e utensílios de escritório para equipar convenientemente a administração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3 – Conservação e manutenção de prédios públic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perfeitas condições de uso aos prédios utilizados pela administração municipal, como pintura, mudanças de abertura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4 – Aquisição de Veículos para administraçã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automóveis para atender aos diversos órgãos municipais em suas atividades administra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5 – Conservação de veículos de uso da administraçã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dos veículos de uso dos diversos órgãos da administração municipal de circularem convenientem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6 – Divulgação Ofi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a divulgação dos atos oficiais de interesse dos munícip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7 – Recepções e homenagem a autoridad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recepções e/ou homenagens a autoridades em visita ao município, e homenagens póstumas a pessoas que prestaram relevantes serviços ao Município, assim declaradas em Le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8 – Amortização da Divida Fundad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mortizar a dívida contratada junto a instituições financeiras, incluindo-se os encargos decorr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09 – Informatização dos serviços municip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odernizar os serviços de controles financeiros e de prestação de serviços, agilizando as informações, através de aquisição de equipamentos, locação ou aquisição de sistemas de program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0 – Aquisição de Central Telefônic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central telefônica mais moderna, que facilite as comunicaç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1 – Curso de Aperfeiçoamento Profission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ao servidor municipal de atualizar-se na sua área de atuação, para que possa desenvolver trabalho qualificado em prol da municipal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2 – Elaboração do Plano Diretor e de desenvolviment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isciplinar o uso e a ocupação do solo urbano, bem como ordenar o desenvolvimento das funções sociais da cidade, nos termos do artigo 182 da C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3 – Despesas com Eleiçõ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Visar custear despesas com alimentação, transporte de urnas eletrônicas, quando solicitado pela justiça Eleitoral, nas eleições correspondentes ao período de 2002 á 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4 – Assistência e Previdência a Servido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estar assistência à previdência ao servidor municipal na forma preconizada pelo Regime Jurídico único, através de convênios com entidades privadas ou públ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 e RP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5 – Realização de concurso Públ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concursos públicos para admissão de pessoal para preenchimento de cargos em todas as áreas de atuação, podendo para tanto contratar firmas ou pessoas especializ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6 – Controle Inter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ao Controle Interno desenvolver suas funç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7 – Conselho Tutel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ao conselho tutelar desenvolver suas atividad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8 – Assistência Técnica e Científic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e/ou firmar contratos, convênios de assistência técnica e cientifica com entidades (DPM, FAMURS, AMCENTRO, CNM,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19 – Auxílio Financeiro a Entidades Culturais, Artísticas, Filantrópicas, Tradicionalistas, Religiosas, Esportivas e Associaçõ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no desenvolvimento das atividades com fins, culturais, Religiosas, filantrópicas, esportivas e as associaç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0 – Junta Milit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través de convênio Realizar o serviço de alistamento milit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1 – Prevenção de acidentes no Trabalh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ornecer aos servidores municipais (Botas, luvas, macacões, capacetes etc.. ) visando a prevenção de acidentes e doenç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2 – Auxilio Bolsa de Estud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o ao Servidor c/ Bolsa de Estudos cfe Regime Jurídico Ú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3 - Auxilio Refei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ferecer alimentação aos trabalhadores municipais, quando do deslocamento para o interior do Município, para a realização de serviç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4 – Programa de Formação do Patrimônio Públic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tribuir mensalmente sobre a receita arrecadada a esse Fundo que pertence ao servidor públ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5 – Planejamento Urba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marcação de ruas e terrenos, demarcação de ruas nos balneários do município, abertura de ruas onde realmente houver necessidade e esteja ao alcance financeiro do município, construção de sinalizad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2.26- Previdência So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assistência aos inativos e pensionistas do Município, bem como contribuir mensalmente com o PA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3.AGRICULTUR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1 – Calcário e Fertilizantes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quisição, subsídio e transporte de calcário e fertilizantes aos pequenos produtores rurais. Compra de distribuidores de calcário e fertiliza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2 – Açudes e Bebedouro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o para construção de açudes e bebedouros nas propriedades rurais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3 – Sementes e Muda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sementes e mudas selecionadas para distribuição aos produtores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4 – Profissionalização do Produtor rura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Convênios com Órgãos públicos para atualização e especialização do produtor r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5 – Programas de Irrigaçã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a irrigação de pequenas propriedades rurais, visando aumentar a produtividade agrícola e pastoril, dando melhores condições ao pequeno e médio produ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6 – agroindústria Rural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no desenvolvimento da Agroindústria rural de forma de que os gêneros aqui produzidos possam ser industrializados em noss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7 – Alevin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quisição de alevinos para repasse aos produtores rurais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8 – Condomínios Rurai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na construção de Condomínios rurais que venham a ser implantados n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09- Banheiros Carrapaticida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na construção de banheiros carrapaticidas no interior do Município, visando beneficiar ás Associações de Pequenos Produtores Rur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0 –Hortifrutigranjeiro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ílio para produtos Hortifrutigranjeiros de nossos produtores, agenciamento da produção agrícola e pecuária dos pequenos produtores rur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1 – Feira do produtor rural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rganizar o sistema de abastecimento com local para a feira Municipal de hortifrutigranjeiros, possibilitando ao produtor condições de comercializar diretamente seu produ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2- Concessão de Empréstimos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nanciar os pequenos produtores Rurais, via Associação, para aquisição de máquinas, implementos, utensílios agrícolas, animais, etc..., Conservação e manutenção de propriedades rurais, irrigação. Aquisição de patrulha agríc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3- Convênio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e/ou firmar convênios com órgãos públicos, associações de produtores e comunitárias, Cooperativas e outros, visando dar maior apoio ao pequeno produtor. RS - R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4 – Viveiro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Incentivar a implementação de viveiros de mudas nativas, exóticas, floríferas, frutíferas e outr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5 – Promoção Rural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stinar recursos para a formação de Cooperativas e Micro-Empresas Rurais, auxílios a Associações rurais para pagamento de registros, carimbos, livros de ata e publicações no diário Ofic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6-Bacia Leiteira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na ampliação da Bacia Leiteira do Município, em conjunto com Cooperativas e/ou Associações de Produt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7- Feiras Agro-pastori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e divulgar a produção agrícola e pastoril do município, através de promoção de feiras em conjunto com cooperativas, Emater e Associação de Produt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8 – Pequenas Criaçõe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os pequenos produtores para a implantação de criações, tais como: sericultura, ranários, apicultura, piscicultura, avicultura, suinocultura, bovinocultura de corte, leite, etc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19 – Programa Troca-Tro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quisição de sementes, insumos agrícolas, madeira, matriz, mudas e outros, para repasse aos produtores rurais, que pagarão com produtos e serviç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20 –Fundo Rotativo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nanciar os pequenos produtores rurais, via Associação para aquisição de máquinas, implementos, utensílios agrícolas, animais, etc..., Conservação e manutenção de propriedades rurais, irrigação. Aquisição de patrulha Agríc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3.21 – Fruticultura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incentivo a fruticultura n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</w:tbl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4. COMUNICAÇÕES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>
          <w:trHeight w:val="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4.01 – Telefonia Ru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o para a instalação de telefones públicos, nas sedes das associações de Pequenos Produtores rurais, Balneários, bem como auxiliar pequenos produtores rurais na instalação de telefones em suas propriedad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4.02 – Manutenção Telefonia Rura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e dar manutenção ao sistema de telefonia rural instalado n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</w:tbl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5.SEGURANÇ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VALOR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5.01 – Auxilio ao Consep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porcionar maior segurança aos munícip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    </w:t>
            </w:r>
            <w:r>
              <w:rPr>
                <w:i/>
              </w:rPr>
              <w:t>Pró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5.02 –Posto Poli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o na construção de um novo posto polic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 e Esta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6. EDUCAÇÃO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1 – Manutenção do Ensino Infantil – Criança de 0 a 6 an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de manter o ensino Infantil em plano elevado, atendendo as despesas de pessoal, encargos, material de consumo e serviços na Pré-Esc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2 – Equipamentos e material permanente para Pré-Esco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equipamentos e material permanente para uso na pré-esc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3 – Material didátic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Adquirir, para utilização pelo aluno de material de apoio didát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4 – Conservação e melhoramento da Pré-Esco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em condições de utilização o prédio da Pré-Escola, inclusive com melho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5 – Manutenção do Ensino Fundamenta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de manter o ensino Fundamental em plano elevado, atendendo as despesas de pessoal, encargos, material de consumo e serviços nas escola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6 – Material Didát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, para utilização pelo aluno de material de apoio didát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7- Equipamentos e material permanente para escolas municipai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equipamentos e material permanente para uso nas escola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06.08 – Conservação e melhoramentos das Escolas Municipais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e dar condições de utilização dos prédios onde funciona as escolas municipais, inclusive com melho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09 – Construção e ampliação das escolas municipai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ção e ampliação das escola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0 – Biblioteca Móve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 livros para Biblioteca Móvel, que Servirá de material de pesquisa para os alunos do ensino fundamen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1 – Feiras Pedagógic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nvolver todas as disciplinas do currículo das escolas Municipais e todos os projetos pedagógicos em uma grande fei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2 – Cursos de Atualizaçã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periodicamente cursos de atualização dos professore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3 – Cursos de Aperfeiçoamento Profission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senvolver junto ao pessoal técnico das escolas municipais cursos de aperfeiçoamento visando melhorar sua capacidade profiss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4 – Merenda Escol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estar assistência aos alunos do Ensino Infantil e Fundamental do município oferecendo Meren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5 – Transporte Escolar – Ensino Fundament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o transporte dos alunos do ensino fundamental, bem como dar a manutenção aos veículos que o realiz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6 – Transporte Escolar – Ensino Méd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o transporte dos alunos do ensino médio e/ou através de convênio, bem como dar a manutenção dos veículos que o realiz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7 – Transporte Escolar – Ensino Superi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e/ou auxiliar o Transporte dos Alunos do Ensino Superior a Santa M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8 – Concursos Estudant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alhar e participar de concursos que proporcionem o crescimento o crescimento intelectual e cultural dos alunos da rede municipal de ensino, oportunizando o desenvolvimento da criatividade e do espírito crítico, cultural e cívico da criança do ensino fundamental, inclusive com premi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19 – Assessoramen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ssessor as direções das escolas e professores com as orientações necessárias no processo administrativo-pedagóg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0 – Conselho Municipal de Edu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ceder todos os atos legais para que o CME cheque a delegação do poder na educação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1 – Premiação a Escol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as escolas a ralarem campanhas para a população pedir notas fiscais, como forma de aumentar a arrecadação e diminuir a sonegação de impostos, premiação às escolas que tiverem melhor desempenh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2 – Escolas Pólos e implantação do ensino rura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poiar a criação de escolas pólo, equipando-as com recursos físicos e humanos e implantar o ensino rural nas escolas do interi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06.23 – Brinquedoteca e Videotec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um laboratório para séries iniciais, visando à criação de brinquedoteca e videote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4 – Auxílios Passagen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os alunos carentes com passagens para se deslocarem à escola, aonde não passa o ônibus do transporte esco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5 – Manutenção da Secretar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dições para que a Secretária desenvolva suas atividades realizando despesas, com material, equipamentos e serviç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6 – Transporte Escolar (Aquisição de novos, manutenção dos existentes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veículos novos e/ou usados para o  transporte esco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.27 – Oficina de Informát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e manter uma oficina de informática, oferecendo noções básicas para alunos das Escola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7. CULTUR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1 – Instalação da Biblioteca Municip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a Biblioteca Municipal, dotando-a de infra-estrutura necessária para seu funcio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2 – Promoção de Eventos Cultur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a realização de eventos culturais de modo a divulgar a tradição cultural e a história de desenvolvimento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3 – Casa do Artes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e manter a Casa do Artesão, dotando-a da infra-estrutura necessária para seu pleno funcio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4 – Banda Municip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e/ou manter a banda da Escola Estadual Afonso Maurer ou transforma-la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5 – Equipamento de Som para Comemoraçõ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, manter, uma aparelhagem de som para ser utilizadas nas escolas municipais e em solenidade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6 – Apoio a Grupos de Dança, Música e Teatr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poiar os grupos de dança e demais grupos culturais que venham a ser criados no município, prestando-lhes assistência humana e econô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7 – Oficina de Mús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Implantar oficinas de violão, percussão e outros, extensivos a Comunidade Municip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8 – Cursos de Línguas Alemã, Italiana e Ingles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a criação de Cursos de línguas Estrangeiras com a alemã, italiana, inglesa, etc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09 – Confecção de Fold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as escolas para pesquisar a história das localidades do município, confeccionando folder, com o relatório e fotografias. Confecção de folder com a história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10 – Apresentações Culturais e Artístic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ustear apresentação que tenham por objetivo promover a cultura e o lazer da população podendo ser cobrado ingresso, visando recuperar parte ou todo o cus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7.11 – Promover concursos de Belez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concursos de Beleza bem como incentivar, auxiliar a participação de da comunidade em concursos (como garota verão). Com o intuito de divulgar a beleza da mulher Toropien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8. DESPORTOS</w:t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513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1 – Promoção de Competições Esportiv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o desporto amador junto a comunidades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2 – Construção, Ampliação de Parques Esportivo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tar os centros comunitários de quadras de esportes de modo a propiciar condições de lazer e recreação a popul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3 – Manutenção de Parques Esportivos e Ginásios de Esport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em condições de utilização os parques e ginásios destinados á pratica esportiva e de laz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4 – Construção de Quadras de Espor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quadras de esportes nas escolas municipais de modo a propiciar condições de lazer e recre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 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5 – Iniciação Esporti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e manter escolinha nas diversas modalidades esportivas, junto ao centro desportivo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6 – Kit Esportiv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e montar kits de materiais esportivos e distribuir para as escolas municipais, de acordo com o número de alu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7 – Auxílio para Equipes Esportiv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financeiramente as equipes esportivas que representarem o município em competições a nível nacional, estadual ou reg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8 – Construir e Manter Pracinha de Brinqued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e manter pracinhas de brinquedos na sede e no interi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09 – Convêni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elebrar e manter os convênios que visem o desenvolvimento do desporto e lazer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Estadual,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Federal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10 – Material Desportiv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material desportivo necessário à realização de campeonato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11 – Arbitrag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despesas com a contratação de Arbitragens para os campeonatos e torneios municip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8.12- Premiaçõ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emiar, com troféus, medalhas, material esportivo, agasalhos. As equipes participantes e ou vencedoras dos campeonatos e torneios munici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09. ENERGIA ELÉTRIC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4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9.01 – Eletrificação Rura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o para a construção de redes de eletrificação rural, bem como custear projetos e materiais necessários à realização das obras, buscando melhorar ás condições de vida do homem do cam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9.02 – Distribuição de Energia Elétr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as pessoas carentes da cidade e interior para a instalação de energia elétrica em suas residênc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0. HABITAÇÃO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.01 – Construção de Casas Populare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casas (módulos habitacionais) nas áreas adquiridas ou destinadas para tal e repassar á pessoas carentes financiando-os se for necess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10.02 – Auxílio para Melhoria de Unidades Habitacionais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a população carente na conservação e reforma de suas casas, doando, tábuas, telhas de cimento amianto e pregos etc. com a aprovação do conselho da ação soc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 e Estad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.03 – Aquisição de Áreas de Terra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área terras para loteamento popu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1. SERVIÇOS DE UTILIDADE PÚBLIC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1 – Aquisição de Veículos para Coleta de Lix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veículo para a coleta de lixo domiciliar na sede e no interior de nosso municí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2 – Aquisição de Equipamentos e Matérias para Limpeza Públ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equipamentos e materiais para varredura de vias públicas, roçadas, e auxiliar na coleta de lix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3 – Manutenção de Equipamentos e materiais de Limpeza Públ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ervar e manter em perfeitas condições de uso os equipamentos destinados à limpeza públ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4 – Ampliação da Rede de Iluminação Públ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mpliar a rede de iluminação pública na área urb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5 – Conservação e Manutenção da Rede de Iluminação Públ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servação e  manutenção na rede de iluminação pública do município realizando despesas com material (luminárias, lâmpadas, reatores etc..). e serviços de instal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6 – Ampliação,  Remodelação e Manutenção de Parques, Jardins e Canteir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mpliar e remodelar as praças e jardins, inclusive com calçamento e ajardinamento, dando melhores condições de ser usufruído pela popul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7 – Realizar Desapropriações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desapropriações para fins de abertura de vias públicas conforme a necess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8 – Criar e Manter a Praça da Cidad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e manter uma praça na sede do municí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09 – Instalação de um Relógi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stalar um relógio em uma rua , praça que marque também a tempera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10 – Construção de Necrotéri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necrotério na sede e comunidades do interior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11 – Construção de Pórtico de Acess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um pórtico no acesso a c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11.12 – Construção de Calçadas, nas Vias Públicas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ílio e/ou construção  de passeios públicos na sede do municí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1.13 – Firmar Convênio e ou contrato para Tratamento da Coleta de Lixo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rmar convênios e contratos com municípios vizinhos para tratamento do lix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2. INDÚSTRI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2.01 – Berçário industria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área de terra para instalação de berçário industrial, inclui projetos e obras de infra-estru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</w:tbl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3. TURISMO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13.01 – Promoção de Turismo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a divulgação do Município através de eventos promocion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3.02 – Convêni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rmar e manter convênios que visem a promoção do turism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3.03 – Estimular a Criação de Novos Balneários, e pontos turísticos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stimular a criação de Novos balneários e pontos turísticos. em nosso municí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3.04 – Dar Publicidade e Divulgação do Município em Função do Turism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a divulgação do município em função do desenvolvimento do turism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3.05 – Cursos de Especializaçã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ferecer, patrocinar cursos para o desenvolvimento do turism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4. SAÚDE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1 – Assistência Médica e Sanitária a Populaçã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mover a assistência a população em postos de saúde e hospitais, incluindo-se além da assistência médica, medicamentos e exames laboratoriais e radiologicos, utilizando-se para tanto todos os recursos disponíveis, inclusive a formação de fundos Especi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2 – Manutenção dos Serviços de Assistência Méd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ferecer condições as unidades que prestam serviços de atendimento à saúde da população de atender adequadamente suas funções, tanto com pessoal, material, serviços e equipament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3 – Conservação e Manutenção do Posto de Saúde Municipa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ervar e manter em condições de funcionamento os prédios onde funciona o posto de saúde municip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4 – Ampliação de Ambulatóri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mpliar os ambulatórios, quando da sua necess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5 – Aquisição de Medicament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medicamentos para atendimento posto de saúde municip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6 – Aquisição de Veícul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veículos para atendimento da saúde municip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7 – Aquisição de Ambulânci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uma Ambulância para transporte de pacient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8 – Aquisição de uma Unidade Médico-odontológic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uma unidade médico-odontológica para prestar atendimento orobucal e médico, procurando atingir 90% da população na faixa etária até 14 a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09 – Farmácia Municipa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a Farmácia Municipal, para melhor atendimento a população de baixo poder aquisitiv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10 – Gabinetes Odontológic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gabinetes odontológicos visando a ação do atendimento odontológico, em especial às crianças em idade escolar e população em geral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11 – Fiscalização e Inspeção Sanitári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trolar e fiscalizar às condições de higiene dos estabelecimentos comerciais e industriais. Elaborar normas e padrões para a qualidade de produtos e serviços, segundo enfoque epidemiológico e de risco a saúde da populaçã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12 – Convênios e Contrat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veniar ou contratar com órgãos ou entidades da área de saúde visando o atendimento à saúde, bem como aperfeiçoamento dos serviços prestados a população. Realizar consórcio com outros municípios visando a prestação de assistência à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13 – Aquisição de equipamentos e Material Permanente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Móveis, utensílios e equipamentos necessários ao funcionamento da saúde municip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14 – Campanha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Campanhas de prevenção contra doenças transmissíveis, bem como coordenar as ações de prevenção e controle da zoonose, em articulação com outros órgãos com o objetivo de prevenir as infeções humanas, transmissíveis pelos anim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4.15 – Programas de Saúd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ojetar e implantar Programas de Saúde à população em todos os níveis do S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 e Feder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5. SANEAMENTO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15.01 – Abastecimento de Água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ção de rede de água, na zona urbana e rural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.02 – Poços Artesianos e Redes de Águ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mpliar  e construir  rede de água na comunidade, inclusive com abertura de poços artesianos e reservatórios. – conservar as redes de abastecimento de água das comun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.03 – Implantar e Conservar Sistema de Esgot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ervar e ampliar a rede de esgotos pluvial e cloacal na área urbana do Município; Canalização de Sangas na área urban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.04 – Módulos Sanitári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mplantar Módulos Sanitários em todas as Escolas Municipais, bem como elaborar projetos para instalação dos mesmos em residências de pessoas de baixa rend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6. ASSISTÊNCIA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1 – Assistência ao Menor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riar e manter o Conselho Municipal dos Direitos da Criança e do Adolesc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2 – Assistência a Indigente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estas pessoas para terem uma melhor condição de vida, como abrigo, alimentação, Tc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3 – Assistência ao Carent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uxiliar as pessoas carentes, com ficha aprovada pelo Conselho Municipal da Assistência Social, com medicamentos, alimentação, transporte e assistência médica, bem como realizar campanhas de agasalho para do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4 – Auxílios e Subvençõe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passar a entidades de Assistência à Carentes, Adolescentes, Idosos e Crianças, subvenções e/ ou auxílio que visem o bem estar dos atendi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5 – Convêni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rmar Convênios com entidades Públicas e Privadas, para ministrarem cursos profissionalizantes, visando a ampliação da renda da população. Cursos estes abertos a todos os interessados, dentro do número de vagas ofereci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6 – Assistência ao Idos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unir sistematicamente os idosos para fomentar a auto-estima, convivência social, a valorização das capacidades e a busca da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7 – Cursos Profissionalizante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tar a população carente de conhecimentos e desenvolvimento profissional através de cursos que venham auxiliar na formação da renda famili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08 – Projetos de Enfrentamento da Pobrez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stes projetos visam auxiliar às pessoas de baixa renda ou nenhuma renda a aprenderem uma profissão e com isso uma melhoria da qualidade de vida da população, contribuindo para o fortalecimento das organizações comunitárias e o crescimento da economia loc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7. TRANSPORTE RODOVIÁRIO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1 – Aquisição de Veículos, Máquinas e Implementos Rodoviários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quisição de caminhões caçambas, caminhão com carroceria, rolo, motoniveladoras, retroescavadeiras, pás carregadeiras de rodas, veículos leves, pranchas para transporte de máquinas. Os veículos, máquinas e implementos acima descritos poderão ser novos ou usa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2 – Conservação e Manutenção da Frota de Veículos, Máquinas e Implementos Rodoviários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anter a frota de veículos, máquinas e implementos rodoviários em perfeitas condições de u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3 – Abertura, Ampliação, Melhoramentos e Conservação das Estradas Municipai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mpliar, melhorar e conservar as estradas municipais, visando dar melhores condições de tráfego, incluindo-se no programa todas as obras necessárias, inclusive pontes, pontilhões e bueir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4 – Pontes de Concreto e Madeir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rão construídas e reformadas diversas pontes de concreto e de madeira, para melhor trafegabilidade nas estradas municip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5 – Bueir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Visando também uma melhor trafegabilidade nas estradas municipais, serão construídos novos bueiros de concreto, bem como serão reformados os já existentes, quando isto se fizer necess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6 – Estradas Vicinai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ar continuidade aos serviços de patrolamento, empedramento e rolagem das estradas vicinais, bem como planejar a abertura de novas estra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7 – Abrigos de Ônibu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diversos abrigos nas paradas de ônibus, na sede e no interior conforme pedido dos morado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7.08 – Sinalização de Localidade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fetuar a sinalização das localidades em nosso munici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8. TRANSPORTE URBANO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8.01 – Aquisição de Equipamentos e Materiais Permanente e para arruament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dquirir equipamentos e material permanente necessário para desenvolver as atividades de serviços de arruamento, praças, e jard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8.02 – Abertura, Ampliação, Melhoramento, Pavimentação e Conservação de Vias Pública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brir novas ruas e avenidas, bem como ampliar, melhorar, conservar e pavimentar com paralelepípedo, ou asfáltico, as atuais e novas ruas, incluindo-se todas as obras viária necessári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8.03 – Sinalização de Ruas e Conservação de Calçada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laboração de projetos para melhor sinalização das ruas da cidade, com sinaleiras e placas indicativas de ruas e praças, como também incentivar a construção de calça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19. MEIO AMBIENTE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27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ET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BJ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E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19.01 – Florestamento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os agricultores para a formação de florestas de eucalipto, bracatinga, araucária, ipê, pinus, acácia negra e outras;  promover a arborização de ruas, praças e escol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2 – Reflorestament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rmar convênios com empresas produtoras de sementes e mudas de plantas exóticas e nativas para entrega aos produtores rurais, para reflorestar áreas de baixa densidade florestal em suas proprie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3 – Lixo Tóxic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um depósito para armazenagem de lixo tóxico existente no Município, com recursos oriundos do PRONA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4 – Programas de Conscientizaçã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alizar programas de concientização direcionados a questões do Meio Ambi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5 – Convênio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rmar e manter convênios relacionados ao Meio Ambi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6 – Criação de Associações de Reflorestament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centivar a criação da Associação de Reflorestamento Municipal ou region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s, Estadu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7 – Programas de Combate a Erosã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senvolver, atividades em função ao combate a erosão, principalmente Rio Toropi, próximo ao Balneário do Ang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8 – Proteção à Água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senvolver atividades do âmbito municipal em função a proteção ao lenço freat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9.09 – Tanque de Retenção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struir tanques de retenção dos desaguadouros da cidade que escoam os esgotos para não poluir o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róprio, Estadual, Feder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418" w:right="124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53:00Z</dcterms:created>
  <dc:creator>PM TOROPPI</dc:creator>
  <dc:description/>
  <dc:language>en-US</dc:language>
  <cp:lastModifiedBy>Pref. Toropi</cp:lastModifiedBy>
  <cp:lastPrinted>2004-05-26T11:24:00Z</cp:lastPrinted>
  <dcterms:modified xsi:type="dcterms:W3CDTF">2004-05-26T14:26:00Z</dcterms:modified>
  <cp:revision>11</cp:revision>
  <dc:subject/>
  <dc:title> PROJETO DE LEI Nº 108-97/2000, DE 17 DE MARÇO DE 1998.</dc:title>
</cp:coreProperties>
</file>