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850-13/2016, DE 25 DE MAIO DE 201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DISPOSITIVOS DA LEI MUNICIPAL Nº 004-97/2000, DE 06-01-1997, QUE DISPÕE SOBRE A CRIAÇÃO E REGULAMENTAÇÃO DO FUNDO DENOMINADO PLANO DE APOSENTADORIA MUNICIPAL E DÁ OUTRAS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HELTON ADRIANO HAA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feito Municipal de Toropi, Estado do Rio Grande do Sul, </w:t>
      </w:r>
      <w:r>
        <w:rPr>
          <w:rFonts w:cs="Times New Roman" w:ascii="Times New Roman" w:hAnsi="Times New Roman"/>
          <w:sz w:val="24"/>
          <w:szCs w:val="24"/>
        </w:rPr>
        <w:t>FAZ SAB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O § 2º do art. 3º da Lei Municipal nº 004-97/2000, de 06-01-1997, que dispõe sobre a criação e regulamentação do fundo denominado Plano de Aposentadoria Municipal, passa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º 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2º - pela contribuição da Prefeitura Municipal sobre os vencimentos de cada servidor público municipal, ativo, exceto sobre o valor das Funções Gratificadas, de um percentual de 16,80% (dezesseis vírgula oitenta por cento), sendo 12,36% (doze vírgula trinta e seis por cento) alíquota normal e 4,44% (quatro vírgula quarenta e quatro) de alíquota para amortização do passivo.”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–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dezesseis dias do mês de maio do ano de dois mil e dezesse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sectPr>
      <w:type w:val="nextPage"/>
      <w:pgSz w:w="11906" w:h="16838"/>
      <w:pgMar w:left="1418" w:right="964" w:gutter="0" w:header="0" w:top="226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MS Serif;Times New Roman" w:hAnsi="MS Serif;Times New Roman" w:cs="MS Serif;Times New Roman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4:00Z</dcterms:created>
  <dc:creator>Lauro Scherer</dc:creator>
  <dc:description/>
  <dc:language>en-US</dc:language>
  <cp:lastModifiedBy>Usuario</cp:lastModifiedBy>
  <cp:lastPrinted>2016-05-17T08:38:00Z</cp:lastPrinted>
  <dcterms:modified xsi:type="dcterms:W3CDTF">2016-05-30T12:16:00Z</dcterms:modified>
  <cp:revision>4</cp:revision>
  <dc:subject/>
  <dc:title>Lei 025 - Cria Conselho e Fundo da Assist. Social</dc:title>
</cp:coreProperties>
</file>