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>LEI MUNICIPAL Nº541-05\2008, DE 29 DE DEZEMBRO DE 2006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>ALTERA DISPOSITIVOS DA LEI MUNICIPAL Nº 013-97/2000, DE 17 DE JANEIRO DE 1997 E DÁ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- Os §§ 1º e 2º do art. 4º da Lei Municipal nº 013-97/2000, de 17 de janeiro de 1997 passam a vigorar com a seguinte redação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1º - 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 - Este valor será reajustado anualmente pela variação determinada pelo IPC-FIPE;”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2º - 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 - revog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 – O saldo devedor do valor financiado será reajustado mensalmente pela variação determinada pelo IPC-FIPE;”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Gabinete do Prefeito Municipal de Toropi, aos vinte e nove dias do mês de dezembro de dois mil e se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72" w:firstLine="708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spacing w:lineRule="atLeast" w:line="240"/>
        <w:ind w:left="6372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ADMINISTRAÇÃ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09:00Z</dcterms:created>
  <dc:creator>Dilson flores</dc:creator>
  <dc:description/>
  <dc:language>en-US</dc:language>
  <cp:lastModifiedBy>ADMIN</cp:lastModifiedBy>
  <cp:lastPrinted>2006-12-14T09:24:00Z</cp:lastPrinted>
  <dcterms:modified xsi:type="dcterms:W3CDTF">2006-12-29T16:11:00Z</dcterms:modified>
  <cp:revision>3</cp:revision>
  <dc:subject/>
  <dc:title>Cria cargos de provimento efetivo</dc:title>
</cp:coreProperties>
</file>