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jc w:val="both"/>
        <w:rPr/>
      </w:pPr>
      <w:r>
        <w:rPr/>
        <w:t>LEI MUNICIPAL Nº 454-01/2004, DE 19 DE NOV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ESTIMA A RECEITA E FIXA A DESPESA DO PLANO DE APOSENTADORIA MUNICIPAL – PAM DE TOROPI PARA O EXERCÍCIO DE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LAURO SCHERER</w:t>
      </w:r>
      <w:r>
        <w:rPr>
          <w:sz w:val="24"/>
        </w:rPr>
        <w:t>, 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LE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Art. 1º</w:t>
      </w:r>
      <w:r>
        <w:rPr/>
        <w:t xml:space="preserve"> - O orçamento fiscal do Plano de Aposentadoria do município de TOROPI, abrangendo a administração direta, seus fundos, órgãos, autarquias e fundações, para o exercício financeiro de 2005, estima a Receita e fixa a Despesa em R$ 24.300,00 (vinte e quatro mil e trezentos reais), discriminados anexos integrantes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rt. 2º</w:t>
      </w:r>
      <w:r>
        <w:rPr/>
        <w:t xml:space="preserve"> - A receita será realizada mediante a arrecadação das contribuições sociais, na forma da legislação em vigor e das especificações constantes do anexo integrante desta lei, com o seguinte desdobramento: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2"/>
      </w:tblGrid>
      <w:tr>
        <w:trPr/>
        <w:tc>
          <w:tcPr>
            <w:tcW w:w="4820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Administração Dire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CEITAS CORRENT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53.5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CEITAS DE CONTRIBUIÇÕ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43.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CEITA PATRIMONI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10.500,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da Administração Dir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53.5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.5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rt. 3º-</w:t>
      </w:r>
      <w:r>
        <w:rPr/>
        <w:t xml:space="preserve"> A Despesa da administração direta será realizada segundo a discriminação dos quadros "Programas de Trabalho" e "Natureza da Despesa", integrantes desta Lei, e as autarquias e fundações em seus respectivos orçamentos aprovados por decreto executivo.</w:t>
      </w:r>
    </w:p>
    <w:p>
      <w:pPr>
        <w:pStyle w:val="TextBody"/>
        <w:rPr/>
      </w:pPr>
      <w:r>
        <w:rPr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984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OR FUNÇÃO DE GOVER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Administração Dire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– Previdência Soci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4.3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da Administração Dir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TOTAL GER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4.300,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24.3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984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POR SUBFUN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Administração Dire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72 – Previdência do Regime estatutár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4.3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otal da Administração Dire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4.3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TOTAL GE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984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POR CATEGORIA ECONÔM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Administração Dire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.498.561,55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da Administração Dire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4.293.411,55</w:t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93.411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2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POR ÓRGÃO DA ADMINISTRAÇÃ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Administração Dire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 – Plano de Aposentadoria Municipal – PAM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4.300,00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da Administração Dire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4.300,00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Os orçamentos das despesas das administrações indiretas poderão ser expandidos até os limites das efetivas arrecadaçõe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Art. 5º </w:t>
      </w:r>
      <w:r>
        <w:rPr/>
        <w:t>- O poder Executivo está autorizado 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alizar operações de crédito por antecipação da receita, até o limite de 25% (vinte e cinco por cento) da receita estimada, nos termos legais da legislação em vigor;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brir créditos suplementares, até o limite de 50% (cinqüenta por cento) do orçamento da despesa, nos termos do artigo 7º da Lei 4.320/64;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brir créditos suplementares a conta de recursos provenientes de excesso de arrecadação de convênios, não previsto na receita do orçamento, desde  que respeitados os objetivos  e  metas  da   programação  aprovada  nesta  Le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brir créditos suplementares a conta de recursos provenientes de excesso de arrecadação considerada a tendência do exercí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6º -</w:t>
      </w:r>
      <w:r>
        <w:rPr/>
        <w:t xml:space="preserve"> Esta Lei entrará em vigor em 1º de Janeiro de 2005.</w:t>
      </w:r>
    </w:p>
    <w:p>
      <w:pPr>
        <w:pStyle w:val="Heading3"/>
        <w:jc w:val="both"/>
        <w:rPr/>
      </w:pPr>
      <w:r>
        <w:rPr/>
      </w:r>
    </w:p>
    <w:p>
      <w:pPr>
        <w:pStyle w:val="Heading3"/>
        <w:ind w:firstLine="708"/>
        <w:jc w:val="both"/>
        <w:rPr/>
      </w:pPr>
      <w:r>
        <w:rPr/>
        <w:t xml:space="preserve"> </w:t>
      </w:r>
      <w:r>
        <w:rPr/>
        <w:tab/>
        <w:t>Gabinete do Prefeito Municipal de Toropi, aos dezenove dias do mês de novembro de dois mil e qua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 xml:space="preserve">   LAURO SCHER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MES DU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DER TA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P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5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40:00Z</dcterms:created>
  <dc:creator>toropi</dc:creator>
  <dc:description/>
  <dc:language>en-US</dc:language>
  <cp:lastModifiedBy>Toropi</cp:lastModifiedBy>
  <cp:lastPrinted>2004-11-03T10:49:00Z</cp:lastPrinted>
  <dcterms:modified xsi:type="dcterms:W3CDTF">2004-11-24T14:43:00Z</dcterms:modified>
  <cp:revision>3</cp:revision>
  <dc:subject/>
  <dc:title>P R O J E T O     D E     L E I     DO     O R C A M E N T O</dc:title>
</cp:coreProperties>
</file>