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337-01\2004, DE 19 DE ABRIL DE 2002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ind w:left="2268" w:hanging="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ONCEDE REVISÃO GERAL NOS SUBSÍDIOS DO PREFEITO MUNICIPAL E DO VICE-PREFEITO DO MUNICÍPIO DE TOROPI E DÁ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Concede Revisão Geral dos subsídios do Prefeito e do Vice-Prefeito Municipal, na forma constitucionalmente prevista e em atendimento ao Art. 2º da lei 251-97/2000 de 31 de julho de 2000, no percentual de 10% (dez por cento)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O Prefeito Municipal perceberá um subsídio de valor igual a R$2.788,20 (dois mil setecentos e oitenta e oito reais e vinte centavos)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RTIGO 3º - O subsídio do Vice-Prefeito será de 50% (cinqüenta por cento) do subsídio fixado para o Prefeito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4º</w:t>
      </w:r>
      <w:r>
        <w:rPr>
          <w:rFonts w:cs="Fastfont"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5º</w:t>
      </w:r>
      <w:r>
        <w:rPr>
          <w:rFonts w:cs="Fastfont" w:ascii="Fastfont" w:hAnsi="Fastfont"/>
        </w:rPr>
        <w:t xml:space="preserve"> - Esta  Lei entrará em vigor na data de sua publicação, retroagindo seus efeitos a 1º de abril de 2002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ezenove dias do mês de abril do ano de dois mil e dois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ind w:left="354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29:00Z</dcterms:created>
  <dc:creator>PM TOROPPI</dc:creator>
  <dc:description/>
  <dc:language>en-US</dc:language>
  <cp:lastModifiedBy>Prefeitura Mun.de Toropi</cp:lastModifiedBy>
  <cp:lastPrinted>2002-04-23T09:28:00Z</cp:lastPrinted>
  <dcterms:modified xsi:type="dcterms:W3CDTF">2002-04-23T12:33:00Z</dcterms:modified>
  <cp:revision>3</cp:revision>
  <dc:subject/>
  <dc:title>PROJETO DE LEI MUNICIPAL Nº042-97\2000, DE 14 DE MAIO DE 1997.</dc:title>
</cp:coreProperties>
</file>