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48-09/2012, DE 19 DE SETEMBR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>INCLUI DOTAÇÃO NA LEI ORÇAMENTÁRIA ANUAL, INSTITUÍDA PELA LEI MUNICIPAL N° 722-09/2012, DE 21 DE NOVEMBR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ja-JP"/>
        </w:rPr>
        <w:tab/>
        <w:tab/>
        <w:tab/>
        <w:t xml:space="preserve">ADAIR BRAZ,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pt-BR" w:eastAsia="ja-JP"/>
        </w:rPr>
        <w:t>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  <w:lang w:val="pt-BR" w:eastAsia="ja-JP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22-09/2012, de 21-11-2011, que dispõe sobre a Lei Orçamentária Anual para o exercício de 2012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1010 – 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1000000000000020 – Obras e instalações........................................................................R$7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00031 – Obras e instalações.......................................................................R$15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01041 – Obras e instalações...........................................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1º desta Lei, no valor de R$ 230.000,00 (duzentos e trinta mil reais), serão </w:t>
      </w:r>
      <w:r>
        <w:rPr>
          <w:rFonts w:cs="Times New Roman" w:ascii="Times New Roman" w:hAnsi="Times New Roman"/>
          <w:sz w:val="24"/>
          <w:szCs w:val="24"/>
        </w:rPr>
        <w:t>cobertos com recursos provenientes com recurso</w:t>
      </w:r>
      <w:r>
        <w:rPr>
          <w:rFonts w:cs="Times New Roman" w:ascii="Times New Roman" w:hAnsi="Times New Roman"/>
          <w:sz w:val="24"/>
        </w:rPr>
        <w:t>s provenientes do superávit de exercícios anterio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nove dias do mês de setembro do ano de dois mil e do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LAINE MOURA DA R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211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5:00Z</dcterms:created>
  <dc:creator>Lauro Scherer</dc:creator>
  <dc:description/>
  <dc:language>en-US</dc:language>
  <cp:lastModifiedBy>Gabinete</cp:lastModifiedBy>
  <cp:lastPrinted>2012-09-13T13:42:00Z</cp:lastPrinted>
  <dcterms:modified xsi:type="dcterms:W3CDTF">2012-09-13T16:52:00Z</dcterms:modified>
  <cp:revision>6</cp:revision>
  <dc:subject/>
  <dc:title>Lei 025 - Cria Conselho e Fundo da Assist. Social</dc:title>
</cp:coreProperties>
</file>