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247-97/2000, DE 07 DE JULHO DE 2000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BodyText2"/>
        <w:bidi w:val="0"/>
        <w:spacing w:lineRule="atLeast" w:line="240"/>
        <w:ind w:left="2835" w:hanging="0"/>
        <w:rPr/>
      </w:pPr>
      <w:r>
        <w:rPr/>
        <w:t>ALTERA DISPOSITIVOS DA LEI MUNICIPAL N.º236-97/2000, DE 18-05-2000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faz saber que a Câmara Municipal de Vereadores aprovou e eu, em cumprimento ao disposto n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    O artigo 5º da Lei Municipal n.º 236-97/2000, de 18-05-2000, que altera a denominação da Secretaria Municipal de Obras e de Trânsito passa a vigorar com a seguinte redação: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“</w:t>
      </w:r>
      <w:r>
        <w:rPr>
          <w:rFonts w:ascii="Fastfont" w:hAnsi="Fastfont"/>
        </w:rPr>
        <w:t>Artigo 5º - O Secretário Municipal de Obras e de Trânsito será a autoridade municipal de trânsito.”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u w:val="single"/>
        </w:rPr>
      </w:pPr>
      <w:r>
        <w:rPr>
          <w:rFonts w:ascii="Fastfont" w:hAnsi="Fastfont"/>
          <w:b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Revogadas as disposições em contrário, esta Lei, entrará em vigor na data de sua publicaçã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ab/>
        <w:tab/>
        <w:t>Gabinete do Prefeito Municipal de Toropi, aos sete dias do mês de julho de dois mil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IRINEU NASS DA SILVA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DILSON STEIN FLORES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Assessor Jurídic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2835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1:21:00Z</dcterms:created>
  <dc:creator>PM TOROPPI</dc:creator>
  <dc:description/>
  <dc:language>en-US</dc:language>
  <cp:lastModifiedBy/>
  <cp:lastPrinted>2000-07-12T12:34:00Z</cp:lastPrinted>
  <dcterms:modified xsi:type="dcterms:W3CDTF">2000-08-08T11:21:00Z</dcterms:modified>
  <cp:revision>2</cp:revision>
  <dc:subject/>
  <dc:title>PROJETO DE LEI Nº101-97/2000, DE 05 DE FEVEREIR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