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º 497-05/2008, DE 26 DE DEZEMBR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.º 094-97/2000, QUE CRIA A TAXA DE FISCALIZAÇÃO SANITÁRIA E VALORES DAS PENAS ÀS INFRAÇÕES SANITÁRIAS DAS ATIVIDADES FISCALIZADAS PELA FISCALIZAÇÃO DA SECRETARIA MUNICIPAL DA SAÚDE E AÇÃO SOCIAL E DÁ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</w:t>
        <w:tab/>
        <w:t>E</w:t>
        <w:tab/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Altera o Art. 5º - da lei Municipal nº 094-97/2000, que cria a taxa de fiscalização sanitária e valores das penas às infrações sanitárias das atividades fiscalizadas pela fiscalização da Secretaria Municipal da Saúde e Ação Social, passando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º - 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técnico-sanitária, a requerimento de terceiros......................R$18,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para encerramento de atividade de estabelecimento.............R$18,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º - 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ltório: médico, odontológico, veterinário e de psicologia, comércio de produtos veterinários, clínica de fonoaudiologia, audiometria, ecografia, laboratório de prótese dentária, óticas, creches e clínica geriátrica, comércio de alimentos em geral e desinsetização</w:t>
        <w:tab/>
        <w:t>......................R$17,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vog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o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vo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Revog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vo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Revog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rá em vigor no dia de sua publicação, surtindo seus efeitos a contar de 1º de janeiro de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vinte e seis dias do mês de dezembro de dois mil e cinco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00:00Z</dcterms:created>
  <dc:creator>Victor Doeler</dc:creator>
  <dc:description/>
  <dc:language>en-US</dc:language>
  <cp:lastModifiedBy>Juliani</cp:lastModifiedBy>
  <cp:lastPrinted>2006-06-21T15:37:00Z</cp:lastPrinted>
  <dcterms:modified xsi:type="dcterms:W3CDTF">2006-06-21T18:37:00Z</dcterms:modified>
  <cp:revision>6</cp:revision>
  <dc:subject/>
  <dc:title>PROJETO DE LEI MUNICIPAL Nº 016-97/2000, DE 13 DE JANEIRO DE 1997</dc:title>
</cp:coreProperties>
</file>