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I MUNICIPAL Nº 660-09\2012, DE 24 DE DEZEMBRO DE 2009.</w:t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Cs w:val="24"/>
        </w:rPr>
        <w:t>CONCEDE REVISÃO GERAL NOS SUBSÍDIOS DOS VEREADORES DO MUNICÍPIO DE TOROPI E DÁ PROVIDÊNCIAS</w:t>
      </w:r>
      <w:r>
        <w:rPr>
          <w:szCs w:val="24"/>
        </w:rPr>
        <w:t>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>ADAIR BRAZ</w:t>
      </w:r>
      <w:r>
        <w:rPr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bCs/>
          <w:szCs w:val="24"/>
        </w:rPr>
        <w:t>Art. 1.º</w:t>
      </w:r>
      <w:r>
        <w:rPr>
          <w:szCs w:val="24"/>
        </w:rPr>
        <w:t xml:space="preserve"> Concede Revisão Geral nos Subsídios dos Vereadores do município de Toropi, na forma constitucionalmente Prevista e em atendimento ao Art. 2º da Lei 604-05/2008, de 11 de setembro de 2008, no percentual de 3,64% (três vírgula sessenta e quatro por cento), incidentes sobre o subsídio do mês de dezembro de 2009, para vigorar a partir do mês de janeir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s Vereadores perceberão um subsidio no valor de R$ 1.396,52 (um mil trezentos e noventa e seis reais e cinqüenta e dois centavos)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b/>
          <w:bCs/>
          <w:szCs w:val="24"/>
        </w:rPr>
        <w:t xml:space="preserve">Art.- 3.º - </w:t>
      </w:r>
      <w:r>
        <w:rPr>
          <w:szCs w:val="24"/>
        </w:rPr>
        <w:t>O Vereador que estiver na Presidência receberá apenas o subsidio de Presidente no valor de R$ 2.094,77 (dois mil e noventa e quatro reais e setenta e sete centavos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Fastfont" w:hAnsi="Fastfont" w:cs="Fastfont"/>
          <w:szCs w:val="24"/>
        </w:rPr>
      </w:pPr>
      <w:r>
        <w:rPr>
          <w:rFonts w:cs="Fastfont" w:ascii="Fastfont" w:hAnsi="Fastfont"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Art. 4.º </w:t>
      </w:r>
      <w:r>
        <w:rPr>
          <w:szCs w:val="24"/>
        </w:rPr>
        <w:t>-  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 5.º</w:t>
      </w:r>
      <w:r>
        <w:rPr>
          <w:szCs w:val="24"/>
        </w:rPr>
        <w:t xml:space="preserve">   - Esta Lei entrará em vigor na data de publicação, surtindo seus efeitos a partir de 1º de janeir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Gabinete do Prefeito Municipal de Toropi, aos vinte e quatro dias do mês de dezembro do ano de dois mil e no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ADAIR BRAZ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39:00Z</dcterms:created>
  <dc:creator>User</dc:creator>
  <dc:description/>
  <cp:keywords/>
  <dc:language>en-US</dc:language>
  <cp:lastModifiedBy>Usuario</cp:lastModifiedBy>
  <cp:lastPrinted>2009-12-10T14:19:00Z</cp:lastPrinted>
  <dcterms:modified xsi:type="dcterms:W3CDTF">2011-03-17T15:34:00Z</dcterms:modified>
  <cp:revision>4</cp:revision>
  <dc:subject/>
  <dc:title>PROJETO DE LEI DO LEGISLATIVO  n</dc:title>
</cp:coreProperties>
</file>