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463-05/2008, DE 03 DE MARÇO DE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SERVIDORES EM REGIME DE URGÊNCIA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"/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três meses, para atender necessidade temporária de excepcional interesse público, até 05 (cinco) operár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s servidores se faz necessária para realizar serviços de limpeza da zona urbana e roçadas na zona rural, tendo em vista que nesta época do ano aumenta em muito este tipo de serviço, não tendo condições de realizá-los com os servidores efetiv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seleção dos interessados ficará a cargo da Secretaria Municipal de Obras e Vi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um mê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três dias do mês de março de dois mil e cin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sectPr>
      <w:type w:val="nextPage"/>
      <w:pgSz w:w="12240" w:h="15840"/>
      <w:pgMar w:left="1418" w:right="964" w:gutter="0" w:header="0" w:top="209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06:00Z</dcterms:created>
  <dc:creator>Lauro Scherer</dc:creator>
  <dc:description/>
  <dc:language>en-US</dc:language>
  <cp:lastModifiedBy>Prefeitura Toropi</cp:lastModifiedBy>
  <cp:lastPrinted>2001-02-21T10:35:00Z</cp:lastPrinted>
  <dcterms:modified xsi:type="dcterms:W3CDTF">2005-03-29T16:26:00Z</dcterms:modified>
  <cp:revision>4</cp:revision>
  <dc:subject/>
  <dc:title>Lei 025 - Cria Conselho e Fundo da Assist. Social</dc:title>
</cp:coreProperties>
</file>