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hanging="0"/>
        <w:jc w:val="both"/>
        <w:rPr/>
      </w:pPr>
      <w:r>
        <w:rPr>
          <w:b/>
          <w:sz w:val="24"/>
          <w:szCs w:val="24"/>
        </w:rPr>
        <w:t>LEI MUNICIPAL Nº 446-01/2004, DE 22 DE SETEMBRO DE 2004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O PODER EXECUTIVO MUNICIPAL CONTRATAR SERVIDOR EM REGIME DE URGÊNCI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</w:t>
        <w:tab/>
        <w:t>LAURO SCHERER</w:t>
      </w:r>
      <w:r>
        <w:rPr>
          <w:sz w:val="24"/>
        </w:rPr>
        <w:t>, Prefeito Municipal de Toropi, Estado do Rio Grande do Sul, FAZ SABER que a Câmara Municipal de Vereadores aprovou, e eu, em cumprimento ao disposto na Lei Orgânica do Município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, pelo prazo de dois meses, para atender necessidade temporária de excepcional interesse público, 01 (um) professor de currícul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contratação deste servidor se faz necessária para substituir professor concursado que irá entrar em licença saúde para realização de cirurgia no dia 16 de setembro de 2004 e necessita de, no mínimo, sessenta dias de repouso a contar desta dat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O salário a ser pago ao contratado será o mesmo constante no Plano de Cargos e Salários do Município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A contratação deste servidor será de acordo com as normas do Regime Jurídico Únic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seleção dos interessados ficará a cargo da Secretaria Municipal de Edu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razo estabelecido no artigo 1º poderá ser prorrogado por mais dois meses, havendo necessida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Gabinete do Prefeito Municipal de Toropi, aos vinte e dois dias do mês de setembro de dois mil e quatr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</w:r>
    </w:p>
    <w:sectPr>
      <w:type w:val="nextPage"/>
      <w:pgSz w:w="12240" w:h="15840"/>
      <w:pgMar w:left="1418" w:right="964" w:gutter="0" w:header="0" w:top="226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08" w:firstLine="708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09:00Z</dcterms:created>
  <dc:creator>PM TOROPPI</dc:creator>
  <dc:description/>
  <dc:language>en-US</dc:language>
  <cp:lastModifiedBy>Juridico</cp:lastModifiedBy>
  <cp:lastPrinted>2004-08-18T10:01:00Z</cp:lastPrinted>
  <dcterms:modified xsi:type="dcterms:W3CDTF">2004-08-25T12:12:00Z</dcterms:modified>
  <cp:revision>4</cp:revision>
  <dc:subject/>
  <dc:title>PROJETO DE LEI MUNICIPAL Nº042-97\2000, DE 14 DE MAIO DE 1997.</dc:title>
</cp:coreProperties>
</file>