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39-13/2016, DE 31 DE DEZ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INCLUI DOTAÇÃO NA LEI ORÇAMENTÁRIA ANUAL PARA O EXERCÍCIO DE 2016, INSTITUÍDA PELA LEI MUNICIPAL N° 836-13/2016, DE 19 DE NOV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>HELTON ADRIANO HAA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36-13/2016, de 19-11-2015, que dispõe sobre a Lei Orçamentária Anual para o exercício de 2016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0400000004530 – Contratação por tempo determinado.......................................................R$1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créditos abertos no artigo 1º desta Lei, no valor de R$15.000,00 (quinze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011000000004530 – Vencimentos e vantagens fixas – pessoal civil.....................................R$1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inta e um dias do mês de dezembro do ano de dois mil e qui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ENA EMILIA PFLUC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4:00Z</dcterms:created>
  <dc:creator>Lauro Scherer</dc:creator>
  <dc:description/>
  <cp:keywords/>
  <dc:language>en-US</dc:language>
  <cp:lastModifiedBy>Usuario</cp:lastModifiedBy>
  <cp:lastPrinted>2015-11-10T08:28:00Z</cp:lastPrinted>
  <dcterms:modified xsi:type="dcterms:W3CDTF">2016-01-11T15:50:00Z</dcterms:modified>
  <cp:revision>4</cp:revision>
  <dc:subject/>
  <dc:title>Lei 025 - Cria Conselho e Fundo da Assist. Social</dc:title>
</cp:coreProperties>
</file>