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ab/>
        <w:tab/>
        <w:tab/>
        <w:t>LEI MUNICIPAL Nº 664-09/2012, DE 20 DE JANEIRO DE 2010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UTORIZA O PODER EXECUTIVO MUNICIPAL FIRMAR CONVÊNIO  E ADITIVOS COM A ASSOCIAÇÃO RIOGRANDENSE DE EMPREENDIMENTOS DE ASSISTÊNCIA TÉCNICA E EXTENSÃO RURAL – EMATER/RS JUNTAMENTE COM A ASSOCIAÇÃO SULINA DE CRÉDITO E ASSISTÊNCIA RURAL - ASCAR E DÁ PROVIDÊNCIAS.                  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VANDIR OESTERREICH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Prefeito Municipal de Toropi, Estado do Rio Grande do Sul, FAZ SABER que a Câmara Municipal de Vereadores aprovou e, em cumprimento ao que dispõe a Lei Orgânica do Município, sanciona e promulga a seguint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ab/>
        <w:tab/>
        <w:tab/>
        <w:t>L     E     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</w:rPr>
        <w:t>Art. 1º</w:t>
      </w:r>
      <w:r>
        <w:rPr>
          <w:rFonts w:cs="Times New Roman" w:ascii="Times New Roman" w:hAnsi="Times New Roman"/>
          <w:sz w:val="24"/>
        </w:rPr>
        <w:t xml:space="preserve"> – Fica o Poder Executivo Municipal autorizado a firmar termo de convênio e aditivos com a Associação Riograndense de Empreendimentos de Assistência Técnica e Extensão Rural – EMATER/RS juntamente com a Associação Sulina de Crédito e Assistência Rural - ASCAR, objetivando a prestação de atividades de assistência técnica e extensão rural aos produtores rurais do Município de Toropi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</w:rPr>
        <w:t>Art. 2º</w:t>
      </w:r>
      <w:r>
        <w:rPr>
          <w:rFonts w:cs="Times New Roman" w:ascii="Times New Roman" w:hAnsi="Times New Roman"/>
          <w:sz w:val="24"/>
        </w:rPr>
        <w:t xml:space="preserve"> - Para cumprimento do convênio, o Município de Toropi se compromete a repassar mensalmente a importância de R$ 1.233,91 (hum mil, duzentos e trinta e três reais e noventa e um centavos) por técnico utilizado no cumprimento da atividades objeto do convêni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. 3º – </w:t>
      </w:r>
      <w:r>
        <w:rPr>
          <w:rFonts w:cs="Times New Roman" w:ascii="Times New Roman" w:hAnsi="Times New Roman"/>
          <w:sz w:val="24"/>
        </w:rPr>
        <w:t xml:space="preserve">O Executivo Municipal fica autorizado a realizar aditivos e revisões no convênio com vistas a garantir o equilibrio econômico-financeiro ou aumento do número de técnicos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</w:rPr>
        <w:t>Art. 4º</w:t>
      </w:r>
      <w:r>
        <w:rPr>
          <w:rFonts w:cs="Times New Roman" w:ascii="Times New Roman" w:hAnsi="Times New Roman"/>
          <w:sz w:val="24"/>
        </w:rPr>
        <w:t xml:space="preserve"> - As despesas decorrentes desta Lei, correrão por conta de dotações orçamentárias próprias, constantes no Orçamento Municipal vigente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. 5º - </w:t>
      </w:r>
      <w:r>
        <w:rPr>
          <w:rFonts w:cs="Times New Roman" w:ascii="Times New Roman" w:hAnsi="Times New Roman"/>
          <w:sz w:val="24"/>
        </w:rPr>
        <w:t>Esta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Gabinete do Prefeito Municipal de Toropi, aos vinte dias do mês de janeiro do ano de dois mil e dez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VANDIR OESTERREICH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E-SE, PUBLIQUE-SE E CUMPRA-S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18" w:right="851" w:gutter="0" w:header="0" w:top="2438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MS Serif;Times New Roman" w:hAnsi="MS Serif;Times New Roman" w:eastAsia="Times New Roman" w:cs="Times New Roman"/>
      <w:color w:val="auto"/>
      <w:sz w:val="20"/>
      <w:szCs w:val="20"/>
      <w:lang w:val="pt-PT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25:00Z</dcterms:created>
  <dc:creator>Lauro Scherer</dc:creator>
  <dc:description/>
  <dc:language>en-US</dc:language>
  <cp:lastModifiedBy>Usuario</cp:lastModifiedBy>
  <cp:lastPrinted>2008-10-15T11:36:00Z</cp:lastPrinted>
  <dcterms:modified xsi:type="dcterms:W3CDTF">2010-01-13T18:35:00Z</dcterms:modified>
  <cp:revision>7</cp:revision>
  <dc:subject/>
  <dc:title>Lei 025 - Cria Conselho e Fundo da Assist. Social</dc:title>
</cp:coreProperties>
</file>