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I MUNICIPAL Nº320-01/2004, DE 21 DE DEZEMBRO DE 2001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rPr/>
      </w:pPr>
      <w:r>
        <w:rPr/>
        <w:t>ALTERA DISPOSITIVOS DO CÓDIGO TRIBUTÁRIO DO MUNICÍPIO DE TOROPI E DÁ OUTRAS PROVIDÊNCIA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ab/>
        <w:tab/>
        <w:t>LAURO SCHERER</w:t>
      </w:r>
      <w:r>
        <w:rPr>
          <w:rFonts w:cs="Courier New" w:ascii="Courier New" w:hAnsi="Courier New"/>
          <w:sz w:val="22"/>
        </w:rPr>
        <w:t>, Prefeito Municipal de Toropi, Estado do Rio Grande do Sul, usando das atribuições que lhe são conferidas pela Lei Orgânica do Município, faz saber que a Câmara Municipal de Vereadores aprovou e eu sanciono e promulgo a seguinte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E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Corpodetexto2"/>
        <w:rPr/>
      </w:pPr>
      <w:r>
        <w:rPr>
          <w:b/>
          <w:color w:val="auto"/>
        </w:rPr>
        <w:t>ARTIGO 1º</w:t>
      </w:r>
      <w:r>
        <w:rPr>
          <w:color w:val="auto"/>
        </w:rPr>
        <w:t xml:space="preserve"> - Ficam alterados os artigos 51, 63, 94 e 103 da lei Municipal n.º 090-97/2000, de 19 de dezembro de 1997 que estabelece o Código Tributário do Município de Toropi e consolida a legislação tributária, passando a vigorar com a seguinte redação: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auto"/>
          <w:sz w:val="22"/>
        </w:rPr>
      </w:pPr>
      <w:r>
        <w:rPr>
          <w:rFonts w:cs="Courier New" w:ascii="Courier New" w:hAnsi="Courier New"/>
          <w:b/>
          <w:color w:val="auto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sz w:val="22"/>
        </w:rPr>
        <w:t>Artigo 51 - A alíquota do Imposto é:</w:t>
      </w:r>
    </w:p>
    <w:p>
      <w:pPr>
        <w:pStyle w:val="TextBody"/>
        <w:rPr/>
      </w:pPr>
      <w:r>
        <w:rPr/>
        <w:t>II - nas demais transmissões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) estimativa fiscal de valor até R$ 40.000,00 = 2%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) estimativa fiscal de valor acima de R$ 40.000,00 até R$ 80.000,00 = 3%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) estimativa fiscal de valor acima de R$80.000,00 até R$120.000,00 = 4%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) estimativa fiscal de valor acima de R$120.000,00 = 5%.”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sz w:val="22"/>
        </w:rPr>
        <w:t>Artigo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63</w:t>
      </w:r>
      <w:r>
        <w:rPr>
          <w:rFonts w:cs="Courier New" w:ascii="Courier New" w:hAnsi="Courier New"/>
          <w:b/>
          <w:sz w:val="22"/>
        </w:rPr>
        <w:t xml:space="preserve"> -....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$ 7º </w:t>
      </w:r>
      <w:r>
        <w:rPr>
          <w:rFonts w:cs="Courier New" w:ascii="Courier New" w:hAnsi="Courier New"/>
          <w:sz w:val="22"/>
        </w:rPr>
        <w:t>- A Rua Theobaldo Junges fica estabelecida como único local para instalação de vendedores ambulantes na área urbana e no interior não poderá instalar-se menos que 500 metros de estabelecimentos comerciais ou quaisquer outro evento.”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sz w:val="22"/>
        </w:rPr>
        <w:t>Artigo 94 - ........</w:t>
      </w:r>
    </w:p>
    <w:p>
      <w:pPr>
        <w:pStyle w:val="TextBody"/>
        <w:rPr/>
      </w:pPr>
      <w:r>
        <w:rPr/>
        <w:t>III - número da inscrição do autuado no CNPJ e CPF, quando for o caso.”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/>
        <w:t>“</w:t>
      </w:r>
      <w:r>
        <w:rPr/>
        <w:t>Artigo 103 - ......</w:t>
      </w:r>
    </w:p>
    <w:p>
      <w:pPr>
        <w:pStyle w:val="TextBody"/>
        <w:rPr/>
      </w:pPr>
      <w:r>
        <w:rPr/>
        <w:t>III – R$ 6,50 quando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V – R$ 20,00 quando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 - de importância correspondente a R$39,50 quando deixar de emitir a Nota de Serviço ou de escriturar o Registro Especial.</w:t>
      </w:r>
    </w:p>
    <w:p>
      <w:pPr>
        <w:pStyle w:val="TextBody"/>
        <w:rPr/>
      </w:pPr>
      <w:r>
        <w:rPr/>
        <w:t>VI - de R$12,50:</w:t>
      </w:r>
    </w:p>
    <w:p>
      <w:pPr>
        <w:pStyle w:val="TextBody"/>
        <w:rPr/>
      </w:pPr>
      <w:r>
        <w:rPr/>
        <w:t>d) quando não conservar limpo os terrenos baldios e calçada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I - de R$107,00 na falsificação ou sempre que se verificar fraude, dolo, ou má fé, nos casos de prestação de serviços de jogos e diversões públicas.”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 xml:space="preserve">ARTIGO 2º </w:t>
      </w:r>
      <w:r>
        <w:rPr>
          <w:rFonts w:cs="Courier New" w:ascii="Courier New" w:hAnsi="Courier New"/>
          <w:sz w:val="22"/>
        </w:rPr>
        <w:t>- Altera os valores da Tabela anexa ao Código Tributário Municipal de Toropi, ficando com os seguintes valores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/>
        <w:t>ISSQN</w:t>
      </w:r>
    </w:p>
    <w:tbl>
      <w:tblPr>
        <w:tblW w:w="9591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86"/>
        <w:gridCol w:w="1205"/>
      </w:tblGrid>
      <w:tr>
        <w:trPr/>
        <w:tc>
          <w:tcPr>
            <w:tcW w:w="8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- TRABALHO PESSOAL</w:t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EAIS</w:t>
            </w:r>
          </w:p>
        </w:tc>
      </w:tr>
      <w:tr>
        <w:trPr/>
        <w:tc>
          <w:tcPr>
            <w:tcW w:w="8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) Profissionais Liberais de Nível Superior (por ano)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5,40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) Corretores de imóveis, corretores de seguro, corretores de títulos quaisquer, despachantes, protéticos, comissionados, representantes comerciais e técnicos de nível médio (por ano)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,20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Sociedades civis de profissionais liberais, por profissionais habilitados, sócio, empregado ou terceiro (por mês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75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d) Serviços de táxi - por veículo (por ano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6,20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) Serviços de transportes autônomos (por ano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6,20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) Demais serviço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,65</w:t>
            </w:r>
          </w:p>
        </w:tc>
      </w:tr>
      <w:tr>
        <w:trPr/>
        <w:tc>
          <w:tcPr>
            <w:tcW w:w="8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g) Sobre unidades de diversõ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91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86"/>
        <w:gridCol w:w="1205"/>
      </w:tblGrid>
      <w:tr>
        <w:trPr/>
        <w:tc>
          <w:tcPr>
            <w:tcW w:w="8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– RECEITA BRUTA (incide sobre o preço de serviço)</w:t>
            </w:r>
          </w:p>
        </w:tc>
        <w:tc>
          <w:tcPr>
            <w:tcW w:w="120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SOBRE RECEITA BRUTA</w:t>
            </w:r>
          </w:p>
        </w:tc>
      </w:tr>
      <w:tr>
        <w:trPr/>
        <w:tc>
          <w:tcPr>
            <w:tcW w:w="8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obre o total dos diversos serviç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BELA DE LICENÇAS</w:t>
      </w:r>
    </w:p>
    <w:tbl>
      <w:tblPr>
        <w:tblW w:w="9612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18"/>
        <w:gridCol w:w="1004"/>
        <w:gridCol w:w="564"/>
        <w:gridCol w:w="313"/>
        <w:gridCol w:w="892"/>
        <w:gridCol w:w="21"/>
      </w:tblGrid>
      <w:tr>
        <w:trPr/>
        <w:tc>
          <w:tcPr>
            <w:tcW w:w="838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-  ALVARÁ DE LOCALIZAÇÃO (por ano ou fração)</w:t>
            </w:r>
          </w:p>
        </w:tc>
        <w:tc>
          <w:tcPr>
            <w:tcW w:w="12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EAIS</w:t>
            </w:r>
          </w:p>
        </w:tc>
      </w:tr>
      <w:tr>
        <w:trPr/>
        <w:tc>
          <w:tcPr>
            <w:tcW w:w="8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) Estabelecimentos comerciais e  industriais</w:t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.1- área de até 100m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.2- área de 101 a 200m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.3- área de 201 a 400m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.4 - área superior a 401m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,35</w:t>
            </w:r>
          </w:p>
          <w:p>
            <w:pPr>
              <w:pStyle w:val="Normal"/>
              <w:jc w:val="both"/>
              <w:rPr/>
            </w:pPr>
            <w:r>
              <w:rPr/>
              <w:t>65,40</w:t>
            </w:r>
          </w:p>
          <w:p>
            <w:pPr>
              <w:pStyle w:val="Normal"/>
              <w:jc w:val="both"/>
              <w:rPr/>
            </w:pPr>
            <w:r>
              <w:rPr/>
              <w:t>91,55</w:t>
            </w:r>
          </w:p>
          <w:p>
            <w:pPr>
              <w:pStyle w:val="Normal"/>
              <w:jc w:val="both"/>
              <w:rPr/>
            </w:pPr>
            <w:r>
              <w:rPr/>
              <w:t>209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b) Estabelecimentos de prestação de seviç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.1 - área de até 100m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.2 - área de 101 a 200m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.3 - área de 201 a 400m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.4 - área superior a 401m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,20</w:t>
            </w:r>
          </w:p>
          <w:p>
            <w:pPr>
              <w:pStyle w:val="Normal"/>
              <w:jc w:val="both"/>
              <w:rPr/>
            </w:pPr>
            <w:r>
              <w:rPr/>
              <w:t>39,20</w:t>
            </w:r>
          </w:p>
          <w:p>
            <w:pPr>
              <w:pStyle w:val="Normal"/>
              <w:jc w:val="both"/>
              <w:rPr/>
            </w:pPr>
            <w:r>
              <w:rPr/>
              <w:t>65,40</w:t>
            </w:r>
          </w:p>
          <w:p>
            <w:pPr>
              <w:pStyle w:val="Normal"/>
              <w:jc w:val="both"/>
              <w:rPr/>
            </w:pPr>
            <w:r>
              <w:rPr/>
              <w:t>130,35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c) Profissionais Liberais de Nível Superior e  os legalmente equiparados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6,20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Corretores de Imóveis, Corretores de Seguros  Corretores de Títulos Quaisquer, Despachantes, Protéticos, Comissionados, Representantes Comerciais e Técnicos de Nível Médio ( Técnicos em Contabilidade)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,65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e) Transportes Autônomos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,65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f) Serviços de táxi - por veículo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,65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g) Demais Prestadores de Serviços Autônomos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3,05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h) Instituições Financeiras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5,55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) Circos e Parques de Diversões por dia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,30</w:t>
            </w:r>
          </w:p>
        </w:tc>
      </w:tr>
      <w:tr>
        <w:trPr/>
        <w:tc>
          <w:tcPr>
            <w:tcW w:w="8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j) Entidades Esportivas e Recreativas, bem como beneficentes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5,40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ércio eventual e/ou ambulant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</w:tr>
      <w:tr>
        <w:trPr/>
        <w:tc>
          <w:tcPr>
            <w:tcW w:w="6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) artesanato em geral, tendas de gêneros alimentícios, frutas, hortaliças, ovos, doces, queijos, et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) aparelhos    elétricos    de    uso   doméstico,   armarinhos e miudezas,          artefato de couro, artigos de papelaria, brinquedos e   artigos para presentes, alimentos   preparados,    inclusive   refrigerantes para venda em balcão, artigos para fumantes, louças, ferragens,   artefatos de plástico, artefatos de borracha, vassouras e semelhantes,   baralhos,   bijouterias,    fazendas, roupas   feitas, gravatas, meias, lenços, etc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04,60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95,55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6,20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04,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1,45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26,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6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4"/>
        <w:gridCol w:w="1222"/>
      </w:tblGrid>
      <w:tr>
        <w:trPr/>
        <w:tc>
          <w:tcPr>
            <w:tcW w:w="8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 - TAXA DE LOCALIZAÇÃO E FISCALIZAÇÃO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IS</w:t>
            </w:r>
          </w:p>
        </w:tc>
      </w:tr>
      <w:tr>
        <w:trPr/>
        <w:tc>
          <w:tcPr>
            <w:tcW w:w="8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r-se-á a mesma tabela a ser aplicada para o Alvará de Localização. Deverá ser anual, ou quando em fração, sempre que vencer o prazo concedido pelo Municíp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6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4"/>
        <w:gridCol w:w="1222"/>
      </w:tblGrid>
      <w:tr>
        <w:trPr/>
        <w:tc>
          <w:tcPr>
            <w:tcW w:w="8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XA DE EXPEDIENTE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IS</w:t>
            </w:r>
          </w:p>
        </w:tc>
      </w:tr>
      <w:tr>
        <w:trPr/>
        <w:tc>
          <w:tcPr>
            <w:tcW w:w="8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obre os diversos serviços do Municíp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6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4"/>
        <w:gridCol w:w="1222"/>
      </w:tblGrid>
      <w:tr>
        <w:trPr/>
        <w:tc>
          <w:tcPr>
            <w:tcW w:w="8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DÕES, ATESTADOS, NEGATIVAS E OUTROS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EAIS</w:t>
            </w:r>
          </w:p>
        </w:tc>
      </w:tr>
      <w:tr>
        <w:trPr/>
        <w:tc>
          <w:tcPr>
            <w:tcW w:w="8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) De qualquer natureza, por pessoa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,7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) Expedição de cópia de mapas do Municíp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6,5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) Licença para bailes e outros evento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5,7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) Certidão de comprovação de atividade, por  an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,7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) Licença para abertura de valas em vias pública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3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1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4"/>
        <w:gridCol w:w="1207"/>
      </w:tblGrid>
      <w:tr>
        <w:trPr/>
        <w:tc>
          <w:tcPr>
            <w:tcW w:w="8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XAS DE SERVIÇOS DIVERSOS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REAIS</w:t>
            </w:r>
          </w:p>
        </w:tc>
      </w:tr>
      <w:tr>
        <w:trPr/>
        <w:tc>
          <w:tcPr>
            <w:tcW w:w="8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) Alinhamento, rebaixamento e nivelamento de terrenos e meio-fio, por  metros linear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) Taxa de registro de marca de animais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6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) Recomposição de calçamento pavimentado, por metro quadrad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85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) Coleta de lix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,0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5) Recomposição de ruas não pavimentadas, por metro quadrado 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95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) Depósito de mercadorias apreendidas, por  di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7) Depósito de semoventes apreendidas, por dia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95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) a) Retirada de detritos, por carga ou fra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b) Entrega de pedra/terra ou fraçã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0</w:t>
            </w:r>
          </w:p>
          <w:p>
            <w:pPr>
              <w:pStyle w:val="Normal"/>
              <w:jc w:val="both"/>
              <w:rPr/>
            </w:pPr>
            <w:r>
              <w:rPr/>
              <w:t>6,6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) Serviços de retroescavadei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Serviços de pá carregadei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Serviços de motoniveladora e trator de esteir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6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4"/>
        <w:gridCol w:w="1222"/>
      </w:tblGrid>
      <w:tr>
        <w:trPr/>
        <w:tc>
          <w:tcPr>
            <w:tcW w:w="8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XAS DE LICENÇA PARA PUBLICIDADE E PROPAGAND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IS</w:t>
            </w:r>
          </w:p>
        </w:tc>
      </w:tr>
      <w:tr>
        <w:trPr/>
        <w:tc>
          <w:tcPr>
            <w:tcW w:w="8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) Veículos por meio de auto-falantes, por dia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7,8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) Pinturas em logradouros públicos, painéis e cartazes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9,6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6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404"/>
        <w:gridCol w:w="1222"/>
      </w:tblGrid>
      <w:tr>
        <w:trPr/>
        <w:tc>
          <w:tcPr>
            <w:tcW w:w="84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XA DE LICENÇA DE APROVAÇÃO E EXECUÇÃO DE OBR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IS</w:t>
            </w:r>
          </w:p>
        </w:tc>
      </w:tr>
      <w:tr>
        <w:trPr/>
        <w:tc>
          <w:tcPr>
            <w:tcW w:w="8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PROJETOS E LICENCIAMENTOS PARA CONSTRUÇÕES</w:t>
            </w:r>
          </w:p>
          <w:p>
            <w:pPr>
              <w:pStyle w:val="Normal"/>
              <w:jc w:val="both"/>
              <w:rPr/>
            </w:pPr>
            <w:r>
              <w:rPr/>
              <w:t>a) Aprovação, reavaliação de projetos de construções, reconstruções, reformas e ampliaçõ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de prédios, por metro quadrado (m2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.1 – alvena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.2 – mi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.3 – madeira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5</w:t>
            </w:r>
          </w:p>
          <w:p>
            <w:pPr>
              <w:pStyle w:val="Normal"/>
              <w:jc w:val="both"/>
              <w:rPr/>
            </w:pPr>
            <w:r>
              <w:rPr/>
              <w:t>0,45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DEMOLIÇÕES, por metro quadra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a – alvena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b – mi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c – madeir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5</w:t>
            </w:r>
          </w:p>
          <w:p>
            <w:pPr>
              <w:pStyle w:val="Normal"/>
              <w:jc w:val="both"/>
              <w:rPr/>
            </w:pPr>
            <w:r>
              <w:rPr/>
              <w:t>0,30</w:t>
            </w:r>
          </w:p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VISTO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ara expedição de Carta de Habite-se,de construção, reforma, ou ampliação de prédi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- Residencial, por metro quadra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a.1 – alvena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a.2 – mi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a.3 – madei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b - Comercial, por metro quadra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b.1 – alvena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b.2 – mi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b.3 – madei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c - Industrial, por metro quadra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c.1 – alvenar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c.2 – mis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c.3 – madeir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5</w:t>
            </w:r>
          </w:p>
          <w:p>
            <w:pPr>
              <w:pStyle w:val="Normal"/>
              <w:jc w:val="both"/>
              <w:rPr/>
            </w:pPr>
            <w:r>
              <w:rPr/>
              <w:t>0,55</w:t>
            </w:r>
          </w:p>
          <w:p>
            <w:pPr>
              <w:pStyle w:val="Normal"/>
              <w:jc w:val="both"/>
              <w:rPr/>
            </w:pPr>
            <w:r>
              <w:rPr/>
              <w:t>0,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5</w:t>
            </w:r>
          </w:p>
          <w:p>
            <w:pPr>
              <w:pStyle w:val="Normal"/>
              <w:jc w:val="both"/>
              <w:rPr/>
            </w:pPr>
            <w:r>
              <w:rPr/>
              <w:t>0,45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5</w:t>
            </w:r>
          </w:p>
          <w:p>
            <w:pPr>
              <w:pStyle w:val="Normal"/>
              <w:jc w:val="both"/>
              <w:rPr/>
            </w:pPr>
            <w:r>
              <w:rPr/>
              <w:t>0,25</w:t>
            </w:r>
          </w:p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OUTRO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>a) Licença para arruamento, por metro linea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b) Licença para desmembramento e loteamento, 0,5% sobre o valor da avaliaçã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PRORROGAÇÕ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) Licenças para execução de obra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a.1 - por mê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a.2 - por ano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60</w:t>
            </w:r>
          </w:p>
          <w:p>
            <w:pPr>
              <w:pStyle w:val="Normal"/>
              <w:jc w:val="both"/>
              <w:rPr/>
            </w:pPr>
            <w:r>
              <w:rPr/>
              <w:t>52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ARTIGO 3º</w:t>
      </w:r>
      <w:r>
        <w:rPr>
          <w:rFonts w:cs="Courier New" w:ascii="Courier New" w:hAnsi="Courier New"/>
          <w:sz w:val="22"/>
        </w:rPr>
        <w:t xml:space="preserve"> - Esta lei entrará em vigor na data de sua publicação, surtindo efeitos a partir de 1º de janeiro de 2002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abinete do Prefeito Municipal de Toropi, aos vinte e um dias do mês de dezembro de dois mil e u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LAURO SCHERER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GISTRE-SE, PUBLIQUE-SE E CUMPRA-S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RINEU NASS DA SILV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retário Municipal de Administraçã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MES DUPONT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LSON STEIN FLORE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sessor Jurídico</w:t>
      </w:r>
    </w:p>
    <w:sectPr>
      <w:type w:val="nextPage"/>
      <w:pgSz w:w="12240" w:h="15840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FF0000"/>
      <w:sz w:val="2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Courier New" w:hAnsi="Courier New" w:cs="Courier Ne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2:36:00Z</dcterms:created>
  <dc:creator>PM TOROPPI</dc:creator>
  <dc:description/>
  <dc:language>en-US</dc:language>
  <cp:lastModifiedBy>Prefeitura Mun.de Toropi</cp:lastModifiedBy>
  <cp:lastPrinted>2001-12-27T10:37:00Z</cp:lastPrinted>
  <dcterms:modified xsi:type="dcterms:W3CDTF">2001-12-27T12:42:00Z</dcterms:modified>
  <cp:revision>4</cp:revision>
  <dc:subject/>
  <dc:title>PROJETO DE LEI Nº 082-97/2000, DE 11 DE NOVEMBRO DE 1997.</dc:title>
</cp:coreProperties>
</file>