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>LEI MUNICIPAL Nº131-97\2000, DE 29 DE MAIO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ind w:left="2268" w:hanging="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REVOGA A LEI MUNICIPAL Nº 127-97/2000, DE 11 DE MAIO DE 1998 E DÁ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ab/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u w:val="single"/>
        </w:rPr>
      </w:pPr>
      <w:r>
        <w:rPr>
          <w:rFonts w:eastAsia="Fastfont" w:cs="Fastfont" w:ascii="Fastfont" w:hAnsi="Fastfont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u w:val="single"/>
        </w:rPr>
      </w:pPr>
      <w:r>
        <w:rPr>
          <w:rFonts w:eastAsia="Fastfont" w:cs="Fastfont" w:ascii="Fastfont" w:hAnsi="Fastfont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>ARTIGO 1º</w:t>
      </w:r>
      <w:r>
        <w:rPr>
          <w:rFonts w:eastAsia="Fastfont" w:cs="Fastfont" w:ascii="Fastfont" w:hAnsi="Fastfont"/>
        </w:rPr>
        <w:t xml:space="preserve"> - Fica revogada a Lei Municipal nº 127-97/2000, de 11 de maio de 1998, que concedia reajuste de 8,34% nos vencimentos dos servidores municipal para o mês de maio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>ARTIGO 2º</w:t>
      </w:r>
      <w:r>
        <w:rPr>
          <w:rFonts w:eastAsia="Fastfont" w:cs="Fastfont" w:ascii="Fastfont" w:hAnsi="Fastfont"/>
        </w:rPr>
        <w:t xml:space="preserve"> - Revogadas as disposições em contrário,  esta 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vinte e nove dias do mês de maio do an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ind w:left="2832" w:firstLine="708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ind w:left="3540" w:hanging="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AIR BRA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de Administração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sectPr>
      <w:type w:val="nextPage"/>
      <w:pgSz w:w="12240" w:h="15840"/>
      <w:pgMar w:left="1417" w:right="1083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7:27:00Z</dcterms:created>
  <dc:creator>PM TOROPPI</dc:creator>
  <dc:description/>
  <dc:language>en-US</dc:language>
  <cp:lastModifiedBy>PM TOROPPI</cp:lastModifiedBy>
  <cp:lastPrinted>1998-06-03T17:30:00Z</cp:lastPrinted>
  <dcterms:modified xsi:type="dcterms:W3CDTF">1998-06-03T17:47:00Z</dcterms:modified>
  <cp:revision>5</cp:revision>
  <dc:subject/>
  <dc:title>PROJETO DE LEI MUNICIPAL N�042-97\2000, DE 14 DE MAIO DE 1997.</dc:title>
</cp:coreProperties>
</file>