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097-97\2000, DE 15 DE DEZEMBRO DE 1997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INCLUI PROGRAMA NA LEI DE DIRETRIZES ORÇAMENTÁRIAS E ABRE CRÉDITO ESPECIAL NO VALOR DE R$ 18.000,00 (DEZOITO MIL REAIS)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Inclui programa ao Anexo I da Lei Municipal n° 07-97/2000, que dispõe sobre a Lei de Diretrizes Orçamentárias para o ano de 1997, com o seguinte objetivo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46 - EDUCAÇÃO FÍSICA E DESPORTO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46.02 - AQUISIÇÃO DE IMÓVEIS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OBJETIVO: Adquirir uma área de terras para construção de um Ginásio Poli-esportivo e um campo para a prática de futebol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2º</w:t>
      </w:r>
      <w:r>
        <w:rPr>
          <w:rFonts w:eastAsia="Fastfont" w:cs="Fastfont" w:ascii="Fastfont" w:hAnsi="Fastfont"/>
        </w:rPr>
        <w:t>- É aberto crédito especial nas seguintes rubricas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ÓRGÃO 0501 - SECRETARIA MUNICIPAL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050108462281016-PARQUES RECREATIVOS E DESPORTIVOS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4210- Aquisição de imóveis....................................  R$ 18.000,00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RTIGO 3°- O crédito aberto no artigo 2°, será coberto com recursos provenientes do excesso de arrecadação que se verificar no presente exercício financeir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4º</w:t>
      </w:r>
      <w:r>
        <w:rPr>
          <w:rFonts w:eastAsia="Fastfont" w:cs="Fastfont" w:ascii="Fastfont" w:hAnsi="Fastfont"/>
        </w:rPr>
        <w:t xml:space="preserve"> - Revogadas as disposições em contrário,  esta 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quinze dias do mês de dez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DA FAZENDA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sectPr>
      <w:type w:val="nextPage"/>
      <w:pgSz w:w="12240" w:h="15840"/>
      <w:pgMar w:left="1417" w:right="1083" w:gutter="0" w:header="0" w:top="1418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40:00Z</dcterms:created>
  <dc:creator>PM TOROPPI</dc:creator>
  <dc:description/>
  <dc:language>en-US</dc:language>
  <cp:lastModifiedBy>PM TOROPPI</cp:lastModifiedBy>
  <cp:lastPrinted>1997-12-16T18:41:00Z</cp:lastPrinted>
  <dcterms:modified xsi:type="dcterms:W3CDTF">1999-04-26T18:21:00Z</dcterms:modified>
  <cp:revision>5</cp:revision>
  <dc:subject/>
  <dc:title>PROJETO DE LEI MUNICIPAL N�091-97\2000, DE 11 DE DEZEMBRO DE 1997.</dc:title>
</cp:coreProperties>
</file>