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LEI MUNICIPAL Nº 644-09\2012, DE 02 DE OUTUBRO DE 20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A CARGOS DE PROVIMENTO EFETIVO NA LEI MUNICIPAL Nº 002-97/2000, DE 06-01-1997, QUE DISPÕE SOBRE O QUADRO DE CARGOS E FUNÇÕES PÚBLICAS DA PREFEITURA, ESTABELECE PLANO DE CARREIRA DOS SERVIDORES E DÁ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tabs>
          <w:tab w:val="clear" w:pos="708"/>
          <w:tab w:val="left" w:pos="1418" w:leader="none"/>
        </w:tabs>
        <w:suppressAutoHyphens w:val="true"/>
        <w:spacing w:lineRule="atLeast" w:line="200" w:before="0" w:after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>ADAIR BRAZ</w:t>
      </w:r>
      <w:r>
        <w:rPr>
          <w:b w:val="false"/>
          <w:bCs w:val="false"/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L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Fica criado um cargo de motorista no Quadro de Servidores Municipais, ficando o artigo 11, inciso IV da Lei Municipal nº 002-97/2000, de 06 de janeiro de 1997,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1 -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– GRUPO DE ATIVIDADES COMPLEMENTARES – 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ominação da Categoria Funcional</w:t>
        <w:tab/>
        <w:tab/>
        <w:t>Nº de Cargos</w:t>
        <w:tab/>
        <w:tab/>
        <w:t>Padr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torista</w:t>
        <w:tab/>
        <w:tab/>
        <w:tab/>
        <w:tab/>
        <w:tab/>
        <w:tab/>
        <w:t>19</w:t>
        <w:tab/>
        <w:tab/>
        <w:tab/>
        <w:t>AC-40-2-9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- As atribuições do cargo ora criado já constam do anexo I da Lei Municipal nº 002-97/2000, de 06 de janeiro de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- As despesas decorrentes da presente Lei correrão por conta de dotação orçamentária próp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rá em vigor na data de sua public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Gabinete do Prefeito Municipal de Toropi, aos dois dias do mês de outubro do ano de dois mil e no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DAIR BRAZ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LSON STEIN FL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83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Fastfont;Arial" w:hAnsi="Fastfont;Arial" w:cs="Fastfont;Arial"/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;Arial" w:hAnsi="Fastfont;Arial" w:cs="Fastfont;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ind w:left="3402" w:right="0" w:hanging="0"/>
      <w:jc w:val="both"/>
    </w:pPr>
    <w:rPr>
      <w:rFonts w:ascii="Fastfont;Arial" w:hAnsi="Fastfont;Arial" w:cs="Fastfont;Arial"/>
      <w:b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4253" w:leader="none"/>
      </w:tabs>
      <w:spacing w:lineRule="auto" w:line="360" w:before="120" w:after="0"/>
      <w:ind w:left="0" w:right="0" w:firstLine="3600"/>
      <w:jc w:val="both"/>
    </w:pPr>
    <w:rPr>
      <w:rFonts w:ascii="Arial" w:hAnsi="Arial" w:cs="Arial"/>
      <w:sz w:val="22"/>
      <w:lang w:val="pt-BR"/>
    </w:rPr>
  </w:style>
  <w:style w:type="paragraph" w:styleId="NormalWeb2">
    <w:name w:val="Normal (Web)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2"/>
      <w:lang w:val="pt-BR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7:59:00Z</dcterms:created>
  <dc:creator>Dilson flores</dc:creator>
  <dc:description/>
  <dc:language>en-US</dc:language>
  <cp:lastModifiedBy>Usuario</cp:lastModifiedBy>
  <cp:lastPrinted>2009-01-07T14:04:00Z</cp:lastPrinted>
  <dcterms:modified xsi:type="dcterms:W3CDTF">2009-09-23T16:51:00Z</dcterms:modified>
  <cp:revision>2</cp:revision>
  <dc:subject/>
  <dc:title>Cria cargos de provimento efetivo</dc:title>
</cp:coreProperties>
</file>