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81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I MUNICIPAL Nº 424-01/2004, DE 08 DE MARÇO DE 2004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ORIZA O PODER EXECUTIVO MUNICIPAL FIRMAR CONVÊNIO COM O GOVERNO DO ESTADO DO RIO GRANDE DO SUL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b/>
          <w:sz w:val="24"/>
        </w:rPr>
        <w:t>LAURO SCHERER</w:t>
      </w:r>
      <w:r>
        <w:rPr>
          <w:sz w:val="24"/>
        </w:rPr>
        <w:t>, Prefeito Municipal de Toropi, Estado do Rio Grande do Sul, FAZ SABER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981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- Autoriza o Poder Executivo Municipal celebrar convênio com o Estado do Rio Grande do Sul, através da Secretaria da Justiça e da Segurança, visando a conjugação de esforços conjuntos para a confecção de cédulas de identidade no Municípi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</w:t>
      </w:r>
      <w:r>
        <w:rPr>
          <w:rFonts w:cs="Times New Roman" w:ascii="Times New Roman" w:hAnsi="Times New Roman"/>
          <w:sz w:val="24"/>
        </w:rPr>
        <w:t>- Faz parte integrante desta Lei a minuta de convênio constante do Anexo 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- As despesas decorrentes desta lei correrão à conta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4º - </w:t>
      </w:r>
      <w:r>
        <w:rPr>
          <w:rFonts w:cs="Times New Roman" w:ascii="Times New Roman" w:hAnsi="Times New Roman"/>
          <w:sz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Gabinete do Prefeito Municipal de Toropi, aos oito dias do mês de março de dois mil e quatr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LAURO SCHERER</w:t>
      </w:r>
    </w:p>
    <w:p>
      <w:pPr>
        <w:pStyle w:val="Normal"/>
        <w:spacing w:lineRule="atLeast" w:line="240"/>
        <w:ind w:left="360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LSON STEIN FLORE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 Jurídic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8" w:right="851" w:gutter="0" w:header="0" w:top="2438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1:11:00Z</dcterms:created>
  <dc:creator>Lauro Scherer</dc:creator>
  <dc:description/>
  <dc:language>en-US</dc:language>
  <cp:lastModifiedBy>Pref Toropi</cp:lastModifiedBy>
  <cp:lastPrinted>2004-02-26T02:51:00Z</cp:lastPrinted>
  <dcterms:modified xsi:type="dcterms:W3CDTF">2004-03-09T01:13:00Z</dcterms:modified>
  <cp:revision>3</cp:revision>
  <dc:subject/>
  <dc:title>Lei 025 - Cria Conselho e Fundo da Assist. Social</dc:title>
</cp:coreProperties>
</file>