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717-09/2012, DE 29 DE JULHO DE 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AUTORIZA O PODER EXECUTIVO MUNICIPAL INSTITUIR A COBRANÇA DA CONTRIBUIÇÃO DE MELHORIA EM OBRA A SER REALIZADA NO MUNICÍPIO DE TOROPI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VANDIR OESTERREI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ind w:left="2115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instituir a cobrança da contribuição de melhoria dos proprietários e possuidores a qualquer título de imóveis beneficiados com a obra que será realizada na Rua Emancipação – futura Avenida Emancipação -, no trecho compreendido entre a Rua 22 de Outubro e a rótula, constante de drenagem pluvial, terraplanagem e pavimentação com concreto betuminoso usinado a quen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Para fins de fixação do valor a ser cobrado de contribuição de melhoria, será considerada a valoriação dos imóveis e o valor total de 70% do custo total da obra, sempre observando aquele que der o menor valo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vinte e nove dias do mês de julho do ano de dois mil e on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ANDIR OESTERREICH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55:00Z</dcterms:created>
  <dc:creator>Lauro Scherer</dc:creator>
  <dc:description/>
  <dc:language>en-US</dc:language>
  <cp:lastModifiedBy>Gabinete</cp:lastModifiedBy>
  <cp:lastPrinted>2001-02-21T11:35:00Z</cp:lastPrinted>
  <dcterms:modified xsi:type="dcterms:W3CDTF">2011-07-13T17:13:00Z</dcterms:modified>
  <cp:revision>5</cp:revision>
  <dc:subject/>
  <dc:title>Lei 025 - Cria Conselho e Fundo da Assist. Social</dc:title>
</cp:coreProperties>
</file>