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11-97\2000, DE 16 DE FEVEREIR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  <w:t>CRIA CARGOS EM COMISSÃO, DE PROVIMENTO EFETIVO, ALTERA PADRÃO DO CARGO DE SUPERVISOR DE DISCIPLINAS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ADAIR BRAZ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 de São Pedro do Sul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1º</w:t>
      </w:r>
      <w:r>
        <w:rPr>
          <w:rFonts w:eastAsia="Fastfont" w:cs="Fastfont" w:ascii="Fastfont" w:hAnsi="Fastfont"/>
        </w:rPr>
        <w:t xml:space="preserve"> - Cria três cargos de motoristas no quadro de cargos e funções públicas dos Servidores Municipals, ficando o artigo 11, inciso IV, do GRUPO DE ATIVIDADES COMPLEMENTARES - 40, da Lei Municipal nº 02-97/2000, de 06 de janeiro de 1997, com a seguinte redação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DENOMINAÇÃO DA CATEGORIA FUNCIONAL</w:t>
        <w:tab/>
        <w:tab/>
        <w:t>NÚMERO DE CARGOS</w:t>
        <w:tab/>
        <w:t>PADRÃO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MOTORISTA</w:t>
        <w:tab/>
        <w:tab/>
        <w:tab/>
        <w:tab/>
        <w:tab/>
        <w:tab/>
        <w:t>10</w:t>
        <w:tab/>
        <w:tab/>
        <w:tab/>
        <w:t>AC-40-2-8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u w:val="single"/>
        </w:rPr>
        <w:t>ARTIGO 2º</w:t>
      </w:r>
      <w:r>
        <w:rPr>
          <w:rFonts w:eastAsia="Fastfont" w:cs="Fastfont" w:ascii="Fastfont" w:hAnsi="Fastfont"/>
          <w:b/>
          <w:bCs/>
        </w:rPr>
        <w:t xml:space="preserve"> -</w:t>
      </w:r>
      <w:r>
        <w:rPr>
          <w:rFonts w:eastAsia="Fastfont" w:cs="Fastfont" w:ascii="Fastfont" w:hAnsi="Fastfont"/>
        </w:rPr>
        <w:t xml:space="preserve"> Cria um cargo de Secretário Municipal de Obras e Viação no ANEXO II, da Lei Municipal nº 02-97/2000, de 06 de janeiro de 1997, que trata dos Cargos em Comissão e Funções Gratificadas, na Secretaria Municipal de Obras e Viação, com o seguinte padrão de vencimento: CC 6 ou FG 6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u w:val="single"/>
        </w:rPr>
        <w:t>ARTIGO 3º</w:t>
      </w:r>
      <w:r>
        <w:rPr>
          <w:rFonts w:eastAsia="Fastfont" w:cs="Fastfont" w:ascii="Fastfont" w:hAnsi="Fastfont"/>
          <w:b/>
          <w:bCs/>
        </w:rPr>
        <w:t xml:space="preserve"> - </w:t>
      </w:r>
      <w:r>
        <w:rPr>
          <w:rFonts w:eastAsia="Fastfont" w:cs="Fastfont" w:ascii="Fastfont" w:hAnsi="Fastfont"/>
        </w:rPr>
        <w:t>Altera o padrão de vencimento do Cargo de Supervisor de Disciplinas, na Secretaria Municipal da Educação e Cultura, no ANEXO II, da Lei Municipal nº 02-97/2000, de 06 de janeiro de 1997, que trata dos Cargos em Comissão e funções Gratificadas, para CC 3 ou FG 3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4º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3º</w:t>
      </w:r>
      <w:r>
        <w:rPr>
          <w:rFonts w:eastAsia="Fastfont" w:cs="Fastfont" w:ascii="Fastfont" w:hAnsi="Fastfont"/>
        </w:rPr>
        <w:t xml:space="preserve"> - Revogadas as disposições em contrário, esta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dezesseis dias do mês de fevereir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sectPr>
      <w:type w:val="nextPage"/>
      <w:pgSz w:w="12240" w:h="15840"/>
      <w:pgMar w:left="1418" w:right="1083" w:gutter="0" w:header="0" w:top="294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6:29:00Z</dcterms:created>
  <dc:creator>PM TOROPPI</dc:creator>
  <dc:description/>
  <dc:language>en-US</dc:language>
  <cp:lastModifiedBy>PM TOROPPI</cp:lastModifiedBy>
  <cp:lastPrinted>1998-02-17T17:09:00Z</cp:lastPrinted>
  <dcterms:modified xsi:type="dcterms:W3CDTF">1998-02-17T17:09:00Z</dcterms:modified>
  <cp:revision>6</cp:revision>
  <dc:subject/>
  <dc:title>PROJETO DE LEI MUNICIPAL N�104-97\2000, DE 09 DE FEVEREIRO DE 1998.</dc:title>
</cp:coreProperties>
</file>