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LEI MUNICIPAL Nº 729-09/2012, DE 30 DE DEZ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Cs w:val="24"/>
        </w:rPr>
        <w:t>CONCEDE REVISÃO GERAL E AUMENTO REAL NOS VENCIMENTOS DOS ASSESSORES LEGISLATIVOS E DO DIRETOR LEGISLATIVO DA CÂMARA MUNICIPAL E DÁ PROVIDÊNCIA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ab/>
        <w:tab/>
        <w:t>ADAIR BRAZ</w:t>
      </w:r>
      <w:r>
        <w:rPr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L E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4"/>
        </w:rPr>
        <w:t>Art. 1º -</w:t>
      </w:r>
      <w:r>
        <w:rPr>
          <w:szCs w:val="24"/>
        </w:rPr>
        <w:t xml:space="preserve"> Fica autorizado o Poder Legislativo Municipal conceder reajuste no percentual de 5,73% (cinco vírgula setenta e três por cento) e aumento real no percentual de 3,27% (três vírgula vinte e sete por cento), totalizando 9,00% (nove por cento), nos vencimentos dos Assessores Legislativos e do Diretor Legislativo, incidentes sobre o mês de dezembro de 2011, para vigorar a partir do mês de janeiro de 201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- O Diretor do Legislativo perceberá o vencimento no valor de R$1.261,39 (um mil duzentos e sessenta e um reais e trinta e nove centavo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b/>
          <w:szCs w:val="24"/>
        </w:rPr>
        <w:t>Art. 3º</w:t>
      </w:r>
      <w:r>
        <w:rPr>
          <w:szCs w:val="24"/>
        </w:rPr>
        <w:t xml:space="preserve"> - Os Assessores do Legislativo perceberão o vencimento no valor de R$720,83 (setecentos e vinte reais e oitenta e três centavos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>Art. 4.º</w:t>
      </w:r>
      <w:r>
        <w:rPr>
          <w:szCs w:val="24"/>
        </w:rPr>
        <w:t>- As despesas da Presente Lei, correrão por conta de dotação orçamentária própr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>Art. 5.º</w:t>
      </w:r>
      <w:r>
        <w:rPr>
          <w:szCs w:val="24"/>
        </w:rPr>
        <w:t>- Esta Lei entrará em vigor na data de publicação, surtindo seus efeitos a partir de 1º de janeiro de 2012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>Gabinete do Prefeito Municipal de Toropi/RS, aos trinta dias do mês de dezembro de dois mil e onz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>ADAIR BRAZ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>Prefeito Municipal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EGISTRE-SE, PUBLIQUE-SE E CUMPRA-SE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2240" w:h="20160"/>
      <w:pgMar w:left="1418" w:right="85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1:00Z</dcterms:created>
  <dc:creator>User</dc:creator>
  <dc:description/>
  <cp:keywords/>
  <dc:language>en-US</dc:language>
  <cp:lastModifiedBy>User</cp:lastModifiedBy>
  <cp:lastPrinted>2009-12-10T18:36:00Z</cp:lastPrinted>
  <dcterms:modified xsi:type="dcterms:W3CDTF">2012-03-21T13:15:00Z</dcterms:modified>
  <cp:revision>6</cp:revision>
  <dc:subject/>
  <dc:title>PROJETO DE LEI DO LEGISLATIVO  n</dc:title>
</cp:coreProperties>
</file>