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ind w:left="0" w:right="0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>LEI MUNICIPAL Nº 770-13/2016, DE 21 DE AGOSTO DE 2013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>DISPÕE SOBRE O PLANO PLURIANUAL PARA O PERÍODO DE 2014 A 2017 E DÁ PROVIDÊNCIA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bCs/>
          <w:sz w:val="22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4"/>
        </w:rPr>
        <w:tab/>
        <w:tab/>
        <w:tab/>
        <w:tab/>
        <w:t>HELTON ADRIANO HAAS,</w:t>
      </w:r>
      <w:r>
        <w:rPr>
          <w:rFonts w:cs="Times New Roman" w:ascii="Times New Roman" w:hAnsi="Times New Roman"/>
          <w:b w:val="false"/>
          <w:bCs w:val="false"/>
          <w:sz w:val="22"/>
          <w:szCs w:val="24"/>
        </w:rPr>
        <w:t xml:space="preserve"> Prefeito Municipal de Toropi, Estado do Rio Grande do Sul, FAZ SABER que a Câmara Municipal de Vereadores aprovou e, em cumprimento ao que dispõe a Lei Orgânica do Município, sanciona e promulga a seguint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bCs w:val="false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Esta Lei institui o plano plurianual para o quadriênio 2014/2017, em cumprimento ao disposto no art. 165, $ 1º da Constituição Feder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Constituem anexos a esta Lei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Demonstrativo da previsão da receita para o período 2014/2017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Demonstrativo dos programas e ações do governo para o período por Unidade Orçamentá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º </w:t>
      </w:r>
      <w:r>
        <w:rPr>
          <w:rFonts w:cs="Times New Roman" w:ascii="Times New Roman" w:hAnsi="Times New Roman"/>
          <w:sz w:val="24"/>
          <w:szCs w:val="24"/>
        </w:rPr>
        <w:t>- Os anexos que acompanham esta Lei contém as informações complementares relativas aos valores referenciais em termos de planejamento de receita e da despesa, bem como à metodologia de cálculo nos termos do art. 12 da LC nº 101/200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Os valores constantes nos anexos a esta Lei possuem caráter indicativo e não normativo, devendo servir como referência para o planejamento anual, devendo a lei de diretrizes e o orçamento anual atualizarem os valores previstos nesta Lei, de forma automática, sem a necessidade de alteração formal do plano plurianual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º</w:t>
      </w:r>
      <w:r>
        <w:rPr>
          <w:rFonts w:cs="Times New Roman" w:ascii="Times New Roman" w:hAnsi="Times New Roman"/>
          <w:sz w:val="24"/>
          <w:szCs w:val="24"/>
        </w:rPr>
        <w:t xml:space="preserve"> - As codificações de programas e ações serão observadas nas leis de diretrizes orçamentárias, nas leis orçamentárias anuais e nos projetos que os modifiquem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exclusão ou alteração de programas constantes desta Lei ou a inclusão de novo programa serão propostas pelo Poder Executivo por meio de projeto de lei específ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1º - O projeto de lei conterá, no mínimo, na hipótese de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 – inclusão de programas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diagnóstico sobre a atual situação do problema que se deseja enfrentar ou sobre a demanda da sociedade que se queira atender com o programa proposto: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) indicação dos recursos que financiarão o programa proposto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) descrição dos objetivos e indicadores de desempenho proposto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) as ações inerentes aos programas, com a identificação dos produtos e metas;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I – alteração ou exclusão de programa, exposição das razões que motivaram a propost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$ 2º - A inclusão, exclusão ou alteração de ações orçamentárias e de suas metas poderão ocorrer por intermédio da lei orçamentária anual ou de seus créditos adicionais, alterando-se na mesma proporção o valor do respectivo program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autorizado a efetuar a alteração de indicadores vinculados aos objetivos dos programas de governo bem como as metas físicas e produtos das ações devendo comunicar ao Legislativo as alterações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ágrafo único – As alterações em programas, indicadores, produtos e metas físicas do Legislativo, serão feitas por este Poder e comunicadas ao Executiv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 lei de diretrizes orçamentárias definirá a forma de avaliação dos resultados dos programas de governo, conforme prevê a Lei Complementar nº 101/2000, art. 4º, I, “e”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7º</w:t>
      </w:r>
      <w:r>
        <w:rPr>
          <w:rFonts w:cs="Times New Roman" w:ascii="Times New Roman" w:hAnsi="Times New Roman"/>
          <w:sz w:val="24"/>
          <w:szCs w:val="24"/>
        </w:rPr>
        <w:t xml:space="preserve"> - 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Gabinete do Prefeito Municipal de Toropi, aos vinte e um dias do mês de agosto do ano de dois mil e treze.</w:t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HELTON ADRIANO HAAS</w:t>
      </w:r>
    </w:p>
    <w:p>
      <w:pPr>
        <w:pStyle w:val="Normal"/>
        <w:spacing w:lineRule="atLeast" w:line="2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ELENA EMILIA PFLUCK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Municipal da Fazenda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18" w:right="1043" w:gutter="0" w:header="0" w:top="2268" w:footer="0" w:bottom="198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" w:hAnsi="MS Serif" w:eastAsia="Times New Roman" w:cs="Times New Roman"/>
      <w:color w:val="auto"/>
      <w:sz w:val="20"/>
      <w:szCs w:val="20"/>
      <w:lang w:val="pt-PT" w:eastAsia="zxx" w:bidi="ar-SA"/>
    </w:rPr>
  </w:style>
  <w:style w:type="character" w:styleId="AbsatzStandardschriftart">
    <w:name w:val="Absatz-Standardschriftart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2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ascii="Arial" w:hAnsi="Arial" w:cs="Tahoma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5T17:02:00Z</dcterms:created>
  <dc:creator>Lauro Scherer</dc:creator>
  <dc:description/>
  <dc:language>en-US</dc:language>
  <cp:lastModifiedBy>Usuario</cp:lastModifiedBy>
  <cp:lastPrinted>2009-07-30T15:07:00Z</cp:lastPrinted>
  <dcterms:modified xsi:type="dcterms:W3CDTF">2013-08-05T17:59:00Z</dcterms:modified>
  <cp:revision>5</cp:revision>
  <dc:subject/>
  <dc:title>Lei 025 - Cria Conselho e Fundo da Assist. Social</dc:title>
</cp:coreProperties>
</file>