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692-09/2012, DE 10 DE DEZEMBRO DE 201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/>
      </w:pPr>
      <w:r>
        <w:rPr>
          <w:sz w:val="24"/>
          <w:szCs w:val="24"/>
        </w:rPr>
        <w:t>AUTORIZA CONVÊNIO COM A UFSM PARA DESPESA DE CAPITAL, ABRE CRÉDITO ESPECIAL E DÁ OUTRAS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Serif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firmar convênio com a Universidade Federal de Santa Maria, para a construção de estrutura física junto ao Hospital Universitário, para utilização como órgão de apoio aos servidores dos municípios usuário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arágrao único – O convênio a ser firmado, poderá ser individual ou em conjunto entre Universidade Federal e os Municípios de que trata o capu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área a ser construída em total de 75,14m2, anexa ao estacionamento das vans, ambulâncias e outras viaturas dos Municípios partícipes, está orçada em R$148.859,10 (cento e quarenta e oito mil, oitocentos e cinquenta e nove reais e dez centavos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O Município participará na referida obra, com a importância de R$3.000,00 (três mil reais), a ser repassados diretamente a Universidade na forma do convênio a ser firmad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O recurso de que trata o caput, será repassado à Universidade Federal de Santa Maria, até o final do presente execício de 201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proceder abertura de crédito adicional especial, na seguinte classificação institucional, funcional programática e de despes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 0701 – Secretaria Municipal da Saúde e Ação Soci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9 – Disponibilizar atendimentos ambulatoriais complementares à comunidad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2042000000000040................................................................................R$3.000,0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º - </w:t>
      </w:r>
      <w:r>
        <w:rPr>
          <w:rFonts w:cs="Times New Roman" w:ascii="Times New Roman" w:hAnsi="Times New Roman"/>
          <w:sz w:val="24"/>
          <w:szCs w:val="24"/>
        </w:rPr>
        <w:t>Servirá de recurso para a cobertura do crédito a ser aberto na forma do artigo 4º, a redução de outra origem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 -</w:t>
      </w:r>
      <w:r>
        <w:rPr>
          <w:rFonts w:cs="Times New Roman" w:ascii="Times New Roman" w:hAnsi="Times New Roman"/>
          <w:sz w:val="24"/>
          <w:szCs w:val="24"/>
        </w:rPr>
        <w:t xml:space="preserve"> A presente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dez dias do mês de dezembro do ano de dois mil e dez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ADAIR BRAZ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1077" w:top="2268" w:footer="1077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03:00Z</dcterms:created>
  <dc:creator>Lauro Scherer</dc:creator>
  <dc:description/>
  <cp:keywords/>
  <dc:language>en-US</dc:language>
  <cp:lastModifiedBy>User</cp:lastModifiedBy>
  <cp:lastPrinted>2010-12-15T11:10:00Z</cp:lastPrinted>
  <dcterms:modified xsi:type="dcterms:W3CDTF">2010-12-15T13:10:00Z</dcterms:modified>
  <cp:revision>4</cp:revision>
  <dc:subject/>
  <dc:title>Lei 025 - Cria Conselho e Fundo da Assist. Social</dc:title>
</cp:coreProperties>
</file>