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285-01/2004, DE 20 DE ABRIL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3402" w:hanging="0"/>
        <w:rPr/>
      </w:pPr>
      <w:r>
        <w:rPr/>
        <w:t>INSTITUI O PROGRAMA DE GARANTIA DE RENDA MÍNIMA ASSOCIADO A AÇÕES SÓCIO-EDUCATIVAS, E DÁ OUTRAS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Fica instituído, no âmbito deste Município, o Programa de Garantia de Renda Mínima associado a ações sócio-educativ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1º - São beneficiárias do programa instituído por esta Lei as famílias com renda familiar per capita até noventa reais mensais, que possuam sob sua responsabilidade crianças com idade entre seis e quinze anos, matriculadas em estabelecimento de ensino fundamental regular, com frequência escolar igual ou superior a oitenta e cinco por cen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2º - Para os fins do parágrafo anterior, considera-s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família a unidade nuclear, eventualmente ampliada por outros indivíduos que com ela possuam laços de parentesco que forme um grupo doméstico, vivendo sob o mesmo teto e mantendo sua economia pela contribuição de seus membro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para enquadramento na faixa etária, a idade da criança, em número de anos completados até o primeiro dia do ano no qual se dará a participação financeira da União; 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para determinação da renda familiar per capita soma dos rendimentos brutos auferidos pela totalidade dos membros da família dividida pelo número de seus membr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3º - O Poder Executivo poderá reajustar o limite de renda familiar per capita fixado no $ 1º, desde que atendidas todas as famílias compreendidas na faixa origin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programa instituído por esta Lei tem como objetivo incentivar e viabilizar a permanência das crianças beneficiárias na rede escolar de ensino fundamental, por meio de ações sócio-educativas de apoio aos trabalhos escolares, de alimentação e de práticas desportivas e culturais em horários complementar aos das aul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1º - O Poder Executivo definirá as ações específicas a serem desenvolvidas ou patrocinadas pela municipalidade para o atingimento dos objetivos do program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2º - As despesas decorrentes do disposto no parágrafo anterior correrão à conta dos orçamentos dos órgãos encarregados de sua implement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Fica o Poder Executivo municipal autorizado a formalizar a adesão ao Programa Nacional de Renda Mínima vinculada à educação – Bolsa Escola, instituído pelo Governo Feder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1º - Fica o Poder Executivo municipal igualmente autorizado a assumir, perante a União, as responsabilidades administrativas e financeiras decorrentes da adesão ao referido program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2º Compete à Secretaria Municipal de Educação, Cultura e Desporto desempenhar as funções de responsabilidade do Município em decorrência da adesão ao Programa Nacional de Renda Mínima vinculada à educação – Bolsa Escol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Fica instituído o Conselho de Acompanhamento e Controle Social do Programa de Garantia de Renda Mínima, com as seguintes competência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acompanhar e avaliar a execução das ações definidas na forma do $ 1º do Art. 2º desta Lei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aprovar a relação de famílias cadastradas pelo Poder Executivo municipal como beneficiárias do program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aprovar os relatórios trimestrais de frequência escolar das crianças beneficiárias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estimular a participação comunitária no controle da execução do programa no âmbito municip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desempenhar as funções reservadas no Regulamento do Programa Nacional de Renda Mínima – bolsa Escol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elaborar, aprovar e modificar o seu regimento interno; 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– exercer outras atribuições estabelecidas em normas complementa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1º - O Conselho Municipal da Assistência Social, instituído pela Lei Municipal n.º 25-97/2000, de 27 de janeiro de 1997, exercerá as competências referidas no caput, sem prejuízo das originais.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2º - A participação no conselho instituído nos termos deste artigo não será remunerada, ressalvado o ressarcimento das despesas necessárias à participação nas reuniõ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3º - é assegurado ao Conselho de que trata este artigo o acesso a toda a documentação necessária ao exercício de suas competênc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dias do mês de abril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3:51:00Z</dcterms:created>
  <dc:creator>PM TOROPPI</dc:creator>
  <dc:description/>
  <dc:language>en-US</dc:language>
  <cp:lastModifiedBy>Prefeitura Mun.de Toropi</cp:lastModifiedBy>
  <cp:lastPrinted>2001-04-25T11:01:00Z</cp:lastPrinted>
  <dcterms:modified xsi:type="dcterms:W3CDTF">2001-06-13T13:23:00Z</dcterms:modified>
  <cp:revision>4</cp:revision>
  <dc:subject/>
  <dc:title> PROJETO DE LEI Nº 108-97/2000, DE 17 DE MARÇO DE 1998.</dc:title>
</cp:coreProperties>
</file>