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astfont" w:ascii="Fastfont" w:hAnsi="Fastfont"/>
          <w:b/>
        </w:rPr>
        <w:t>LE</w:t>
      </w:r>
      <w:r>
        <w:rPr>
          <w:rFonts w:cs="Fastfont" w:ascii="Fastfont" w:hAnsi="Fastfont"/>
          <w:b/>
          <w:sz w:val="18"/>
        </w:rPr>
        <w:t>I MUNICIPAL Nº316-01\2004, DE 16 DE NOVEMBRO DE 2001.</w:t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INCLUI PROGRAMA NO ANEXO DA LEI MUNICIPAL N.º 065-97/2000, DE 22-07-97, QUE DISPÕE SOBRE O PLANO PLURIANUAL DE INVESTIMENTOS DO MUNICÍPIO DE TOROPI PARA O PERÍODO DE 1998 A 2001 E NO ANEXO I DA LEI MUNICIPAL N.º 240-97/2000, QUE DISPÕE SOBRE A LEI DE DIRETRIZES ORÇAMENTÁRIAS DE 2001 E DÁ PROVIDÊNCIAS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</w:rPr>
        <w:tab/>
        <w:tab/>
        <w:tab/>
        <w:t>LAURO SCHERER,</w:t>
      </w:r>
      <w:r>
        <w:rPr>
          <w:rFonts w:cs="Fastfont" w:ascii="Fastfont" w:hAnsi="Fastfont"/>
          <w:sz w:val="18"/>
        </w:rPr>
        <w:t xml:space="preserve"> Prefeito Municipal de Toropi, Estado do Rio Grande do Sul, </w:t>
      </w:r>
      <w:r>
        <w:rPr>
          <w:rFonts w:cs="Fastfont" w:ascii="Fastfont" w:hAnsi="Fastfont"/>
          <w:b/>
          <w:sz w:val="18"/>
        </w:rPr>
        <w:t>FAZ SABER</w:t>
      </w:r>
      <w:r>
        <w:rPr>
          <w:rFonts w:cs="Fastfont" w:ascii="Fastfont" w:hAnsi="Fastfont"/>
          <w:sz w:val="1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</w:rPr>
        <w:t>ARTIGO 1º</w:t>
      </w:r>
      <w:r>
        <w:rPr>
          <w:rFonts w:cs="Fastfont" w:ascii="Fastfont" w:hAnsi="Fastfont"/>
          <w:sz w:val="18"/>
        </w:rPr>
        <w:t xml:space="preserve"> - Inclui programa no anexo da Lei Municipal n.º 065-97/2001, de 22 de julho de 1997, que dispõe sobre o Plano Plurianual de Investimentos do Município de Toropi para o período de 1998 a 2001, com a seguinte redação: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ROGRAMA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01 – PODER LEGISLATIV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META: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01.07 – Construção do prédio da Câmara Municipal de Vereadores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OBJETIVO: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Construção de um prédio para instalação e funcionamento da Câmara Municipal de Vereadores de Toropi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RECURSO: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róprio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</w:rPr>
        <w:t>ARTIGO 2º</w:t>
      </w:r>
      <w:r>
        <w:rPr>
          <w:rFonts w:cs="Fastfont" w:ascii="Fastfont" w:hAnsi="Fastfont"/>
          <w:sz w:val="18"/>
        </w:rPr>
        <w:t xml:space="preserve"> - Inclui programa no Anexo I da Lei Municipal n.º 240-97/2000, que dispõe sobre a Lei de diretrizes Orçamentárias para o ano de 2001, com o seguinte objetivo: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01 – PODER LEGISLATIV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01.03 – Construção do prédio da Câmara Municipal de Vereadores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OBJETIVO: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Construção de um prédio para instalação e funcionamento da Câmara Municipal de Vereadores de Toropi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</w:rPr>
        <w:t>ARTIGO 3º</w:t>
      </w:r>
      <w:r>
        <w:rPr>
          <w:rFonts w:cs="Fastfont" w:ascii="Fastfont" w:hAnsi="Fastfont"/>
          <w:sz w:val="18"/>
        </w:rPr>
        <w:t xml:space="preserve"> - Esta Lei entrará em vigor na data de sua publicação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eastAsia="Fastfont" w:cs="Fastfont" w:ascii="Fastfont" w:hAnsi="Fastfont"/>
          <w:sz w:val="18"/>
        </w:rPr>
        <w:t xml:space="preserve">                        </w:t>
      </w:r>
      <w:r>
        <w:rPr>
          <w:rFonts w:cs="Fastfont" w:ascii="Fastfont" w:hAnsi="Fastfont"/>
          <w:sz w:val="18"/>
        </w:rPr>
        <w:t>Gabinete do Prefeito Municipal de Toropi, aos dezesseis dias do mês de novembro do ano de dois mil e um.</w:t>
      </w:r>
    </w:p>
    <w:p>
      <w:pPr>
        <w:pStyle w:val="Normal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ind w:left="4956" w:firstLine="708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LAURO SCHERER</w:t>
      </w:r>
    </w:p>
    <w:p>
      <w:pPr>
        <w:pStyle w:val="Normal"/>
        <w:ind w:left="4956" w:firstLine="708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refeito Municipal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REGISTRE-SE, PUBLIQUE-SE E CUMPRA-SE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IRINEU NASS DA SILVA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Secretário Municipal de Administração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DILSON STEIN FLORES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Assessor Jurídico</w:t>
      </w:r>
    </w:p>
    <w:sectPr>
      <w:type w:val="nextPage"/>
      <w:pgSz w:w="12240" w:h="15840"/>
      <w:pgMar w:left="1418" w:right="1083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42:00Z</dcterms:created>
  <dc:creator>PM TOROPPI</dc:creator>
  <dc:description/>
  <dc:language>en-US</dc:language>
  <cp:lastModifiedBy>usuario</cp:lastModifiedBy>
  <cp:lastPrinted>2001-11-14T11:28:00Z</cp:lastPrinted>
  <dcterms:modified xsi:type="dcterms:W3CDTF">2004-05-26T13:25:00Z</dcterms:modified>
  <cp:revision>4</cp:revision>
  <dc:subject/>
  <dc:title>PROJETO DE LEI MUNICIPAL Nº042-97\2000, DE 14 DE MAIO DE 1997.</dc:title>
</cp:coreProperties>
</file>