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LEI MUNICIPAL Nº 583-05/2008, DE 08 DE JANEIRO DE 2008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TextBodyIndent"/>
        <w:ind w:left="2298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INCLUI PROGRAMAS E AÇÕES NA LEI DE DIRETRIZES ORÇAMENTÁRIAS PARA O ANO DE 2008, INSTITUÍDA PELA LEI MUNICIPAL Nº 573-05/2008, DE 05-10-2007 E NA LEI ORÇAMENTÁRIA PARA O ANO DE 2008, INSTITUÍTA PELA LEI MUNICIPAL N° 577-05/2008, DE 22-11-2007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bidi="ar-SA"/>
        </w:rPr>
        <w:tab/>
        <w:t>ADAIR BRAZ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ab/>
        <w:tab/>
        <w:tab/>
        <w:tab/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Art. 1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- Fica o Poder Executivo autorizado a incluir na Lei Municipal nº 573-05/2008, de 05-10-2007, que dispõe sobre a Lei de Diretrizes Orçamentárias para o exercício de 2008,e na Lei Municipal nº 577-05/2008, de 22-11-2007, que dispõe sobre a Lei Orçamentária Anual para o exercício de 2008 os seguintes valores, programas e ações conforme anexo de metas e prioridades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Orgão:0801- SECRETARIA MUNICIPAL DE OBRAS E TRÂNSITO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Programa: 1092 – PAVIMENTAR RUA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Ação : 1.054 – Pavimentar Rua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Recurso: Pimes e Próprio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Valor: R$ 330.000,00 (trezentos e trinta mil reais 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Programa: 1096 – CONSTRUÇÃO DE PONTES PASSARELAS E PISO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Ação : 1057 – Construção ponte de concreto Rua Emancipação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Recurso: próprio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Valor: R$ 150.000,00 ( cento e cinqüenta mil reais 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Órgão 0801 – Secretaria Municipal de Obras e Trânsit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1.054 – Pavimentar Rua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449051000000001049 – Obras e Instalações.................................................................R$250.000,0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449051000000000001 – Obras e Instalações.................................................................R$  80.000,0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1.057 – Construção ponte de concreto rua emancipação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449051000000000001 – Obras e Instalações................................................................R$ 150.000,0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Art. 2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- Os créditos abertos no artigo 1º desta Lei, serão cobertos com recursos provenientes das seguintes origens: Crédito especial referente Operação de crédito PIMES no valor de R$ 250.000,00 ( duzentos e cinqüenta mil reais ) e Superavit financeiro exercício anterior no valor de R$ 230.000,00  ( duzentos e trinta mil reais )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Art. 3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ab/>
        <w:t>Gabinete do Prefeito Municipal de Toropi, aos oito dias do mês de janeiro do ano de dois mil e oit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JAMES DUPONT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Secretário da Fazenda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sectPr>
      <w:type w:val="nextPage"/>
      <w:pgSz w:w="11906" w:h="16838"/>
      <w:pgMar w:left="1330" w:right="1043" w:gutter="0" w:header="0" w:top="2330" w:footer="0" w:bottom="13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54:00Z</dcterms:created>
  <dc:creator>Lauro Scherer</dc:creator>
  <dc:description/>
  <dc:language>en-US</dc:language>
  <cp:lastModifiedBy>Gabinete</cp:lastModifiedBy>
  <cp:lastPrinted>2008-01-11T10:10:00Z</cp:lastPrinted>
  <dcterms:modified xsi:type="dcterms:W3CDTF">2008-01-10T15:53:00Z</dcterms:modified>
  <cp:revision>23</cp:revision>
  <dc:subject/>
  <dc:title>Lei 025 - Cria Conselho e Fundo da Assist. Social</dc:title>
</cp:coreProperties>
</file>