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EI MUNICIPAL Nº 187-97/2000, DE 26 DE ABRIL DE 1999.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BodyText2"/>
        <w:bidi w:val="0"/>
        <w:ind w:left="1701" w:hanging="0"/>
        <w:rPr/>
      </w:pPr>
      <w:r>
        <w:rPr/>
        <w:t>ALTERA ATRIBUIÇÕES NO CARGO DE FISCAL, NO ANEXO I DA LEI MUNICIPAL N.º 02-97/2000, QUE DISPÕE SOBRE O QUADRO DE CARGOS E FUNÇÒES PÚBLICAS DA PREFEITURA MUNICIPAL, ESTABELECE PLANO DE CARREIRA DOS SERVIDORES E DÁ PROVIDÊNCIAS.</w:t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1º</w:t>
      </w:r>
      <w:r>
        <w:rPr>
          <w:rFonts w:ascii="Courier New" w:hAnsi="Courier New"/>
        </w:rPr>
        <w:t xml:space="preserve"> – Altera atribuições ao cargo de Fiscal, padrão de vencimentos AF.10-11, no anexo I, da Lei Municipal n.º 02-97/2000, de 06-01-97, passando a ter a seguinte redação:</w:t>
      </w:r>
    </w:p>
    <w:p>
      <w:pPr>
        <w:pStyle w:val="Normal"/>
        <w:bidi w:val="0"/>
        <w:jc w:val="both"/>
        <w:rPr>
          <w:rFonts w:ascii="Helv" w:hAnsi="Helv"/>
          <w:b/>
          <w:b/>
        </w:rPr>
      </w:pPr>
      <w:r>
        <w:rPr>
          <w:rFonts w:ascii="Helv" w:hAnsi="Helv"/>
          <w:b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ATRIBUIÇÕES: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</w:rPr>
        <w:t>A) DESCRIÇÃO SINTÉTICA:</w:t>
      </w:r>
      <w:r>
        <w:rPr>
          <w:rFonts w:ascii="Courier New" w:hAnsi="Courier New"/>
        </w:rPr>
        <w:t xml:space="preserve"> Exercer a fiscalização geral nas áreas de obras, indústria e comércio e no pertinente à aplicação e cumprimento das disposições legais compreendidas na competência tributária municipal; substituir o tesoureiro em seus impedimentos legais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</w:rPr>
        <w:t>B) DESCRIÇÃO ANALÍTICA</w:t>
      </w:r>
      <w:r>
        <w:rPr>
          <w:rFonts w:ascii="Courier New" w:hAnsi="Courier New"/>
        </w:rPr>
        <w:t>: Fiscalizar para fins de tributação, o comércio e a indústria em geral, bem como as demais atividades sujeitas a fiscalização municipal; fazer verificação à contribuintes visando a perfeita execução da fiscalização tributária; proceder a quaisquer diligências exigidas pelo serviço; orientar os contribuintes sobre a legislação municipal; efetuar notificações e lavrar autos de infração; elaborar relatórios e boletins estatísticos; prestar informações em processos relacionados com sua área de competência; efetuar sindicâncias para verificação das alegações dos contribuintes; auxiliar em estudos, visando o aperfeiçoamento e atualização dos procedimentos fiscais; exercer; fiscalizar as obras em execução no Município; verificar se as construções estão de acordo com as plantas aprovadas pela Prefeitura; fiscalizar serviços de reforma e demolição de prédios; exercer a repressão as construções clandestinas; providenciar, de conformidade com a autoridade competente, no embargo de obras iniciadas sem aprovação ou em desconformidade com a planta aprovada; lavrar autos de infração; realizar vistoria final para a concessão de Habite-se; fiscalizar o cumprimento da Lei de Posturas do Município; verificar, nas áreas sob sua fiscalização as irregularidades ocasionadas por: obstrução de esgotos, falta de iluminação e sinalização, calçamentos, via a jardins públicos, depósito de lixo, queda de árvores e animais em logradouros públicos, efetuar a fiscalização das linhas de ônibus municipais, controlando a chegada e saída, bem como o número de passageiros; proceder quaisquer diligências; prestar informações e emitir pareceres; elaborar relatórios de suas atividades, executar fiscalização referentes as atividades de saúde e executar tarefas afins.</w:t>
      </w:r>
    </w:p>
    <w:p>
      <w:pPr>
        <w:pStyle w:val="Normal"/>
        <w:bidi w:val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REQUISITOS PARA PROVIMENTO:</w:t>
      </w:r>
    </w:p>
    <w:p>
      <w:pPr>
        <w:pStyle w:val="Normal"/>
        <w:bidi w:val="0"/>
        <w:jc w:val="both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Courier New" w:hAnsi="Courier New"/>
        </w:rPr>
        <w:t xml:space="preserve">..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Courier New" w:hAnsi="Courier New"/>
        </w:rPr>
        <w:t>.....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C) OUTROS: DECLARAÇÃO DE BENS E VALORES QUE CONSTITUEM SEU PATRIMÔNIO, POR OCASIÃO DA POSSE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2º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ab/>
        <w:tab/>
        <w:t>Gabinete do Prefeito Municipal de Toropi, aos vinte e seis dias do mês de abril do ano de um mil novecentos e noventa e nove.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UTERO FERNANDO SCHOT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Helv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701" w:hanging="0"/>
      <w:jc w:val="both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449</Characters>
  <CharactersWithSpaces>280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7:58:00Z</dcterms:created>
  <dc:creator>PM TOROPPI</dc:creator>
  <dc:description/>
  <dc:language>en-US</dc:language>
  <cp:lastModifiedBy/>
  <cp:lastPrinted>1999-04-14T10:29:00Z</cp:lastPrinted>
  <dcterms:modified xsi:type="dcterms:W3CDTF">1999-04-26T18:02:00Z</dcterms:modified>
  <cp:revision>3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