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LEI MUNICIPAL Nº 591-05\2008, DE 05 DE MARÇO DE 2008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CRIA CARGOS DE PROVIMENTO EFETIVO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ab/>
        <w:tab/>
        <w:t>ADAIR BRAZ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  <w:t>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1º - Ficam criados cargos no Quadro de Servidores Municipais, ficando o artigo 11, inciso V da Lei Municipal, nº 002-97/2000, de 06 de janeiro de 1997, acrescido da seguinte red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77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11 - ....</w:t>
      </w:r>
    </w:p>
    <w:p>
      <w:pPr>
        <w:pStyle w:val="Normal"/>
        <w:ind w:left="777" w:right="0" w:hanging="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V – GRUPO DA ÁREA DA SAÚDE – 50</w:t>
      </w:r>
    </w:p>
    <w:p>
      <w:pPr>
        <w:pStyle w:val="Normal"/>
        <w:ind w:left="777" w:right="0" w:hanging="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...</w:t>
      </w:r>
    </w:p>
    <w:p>
      <w:pPr>
        <w:pStyle w:val="Normal"/>
        <w:ind w:left="777" w:right="0" w:hanging="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ind w:left="777" w:right="0" w:hanging="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gente Comunitário de Saúde</w:t>
        <w:tab/>
        <w:tab/>
        <w:tab/>
        <w:t>07</w:t>
        <w:tab/>
        <w:tab/>
        <w:tab/>
        <w:t>AS-50-12-7</w:t>
      </w:r>
    </w:p>
    <w:p>
      <w:pPr>
        <w:pStyle w:val="Normal"/>
        <w:ind w:left="777" w:right="0" w:hanging="0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gente de Combate à Endemias</w:t>
        <w:tab/>
        <w:tab/>
        <w:tab/>
        <w:t>01</w:t>
        <w:tab/>
        <w:tab/>
        <w:tab/>
        <w:t>AS-50-13-5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2º - As atribuições dos cargos criados no art. 1º desta Lei serão incluídas no Anexo I da Lei Municipal nº 002-97/2000, de 06-01-1997, conforme descrição em anex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3º - As despesas decorrentes da presente Lei correrão por conta de dotação orçamentária próp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rt. 4º - Revogada a Lei Municipal nº 570-05/2008, de 31-08-2007, esta Lei entrará em vigor na data de sua publicaçã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Gabinete do Prefeito Municipal de Toropi, aos cinco dias do mês de março do ano de dois mil e o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 xml:space="preserve">     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SECRETÁRIO MUNICIPAL DE ADMINISTRAÇÃ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ANEXO I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EMPREGO: AGENTE COMUNITÁRIO DE SAÚDE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PADRÃO DE VENCIMENTO: AS-50-12-7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ATRIBUIÇÕE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 -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SINTÉTICA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 desenvolver e executar atividades de prevenção de doenças e promoção da saúde, por meio de ações educativas e coletivas nos domicílios e na comunidade, sob supervisão competent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B -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GENÉRICA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 utilizar instrumentos para diagnóstico demográfico e sócio-cultural da comunidade de sua atuação; executar atividades de educação para a saúde individual e coletiva; registrar, para controle das ações de saúde, nascimentos, óbitos, doenças e outros agravos à saúde; estimular a participação da comunidade nas políticas-públicas como estratégia da conquista de qualidade de vida à família; participar ou promover ações que fortaleçam os elos o setor de saúde e outras políticas públicas que promovam a qualidade de vida; redigir e datilografar expedientes administrativos, tais como: memorandos, ofícios, informações, relatórios e outros; secretariar reuniões e lavrar atas; elaborar e manter atualizados fichários e arquivos; classificar documentos ou papéis em geral a serem protocolados; protocolar processos e documentos, registrando entrada e saída e movimentação; auxiliar no arquivamento de processos, documentos e papéis em geral, bem como nas tarefas de registro de dados em fichas ou outro processo de controle e pesquisa em arquivo; auxiliar nos trabalhos de coleta e registro de dados pertinentes as atividades do setor de trabalho; estudar e informar processos de rotina , referente as atividades do setor de trabalho de acordo com a orientação recebida; executar tarefas rotina administrativa de acordo com orientação recebida; efetuar a guarda, arquivamento, ou registro de materiais de acordo com as instruções existentes, bem como providenciar no recolhimento do material inaproveitável, redigir termos de danos e avarias; operar com máquinas simples de reprodução e duplicação de documentos; atender ou recepcionar o público, prestando informações solicitadas; prestar atendimentos telefônicos quando determinado; participar de projetos, programas e ações desenvolvidas pela Administração Municipal; desenvolver outras atividades pertinentes à função de Agente Comunitário de Saúde e executar tarefas afins a prática administrativa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CONDIÇÕES DE TRABALHO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A - Carga horária de 40 (quarenta) horas semanais, inclusive em regime de plantão e trabalho em sábados, domingos e feriados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REQUISITOS PARA INGRESSO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A - residir na área da comunidade em que atuar, desde a data da publicação do edital do processo seletivo público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B - sujeito a uso de uniforme e de E. P. I. (Equipamento de Proteção Individual)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C - haver concluído o ensino fundamental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D - idade mínima de 18 anos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E - Trabalho externo, desabrigado, deslocamento a pé na zona urbana e rural do Município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F – outros: conforme instruções reguladoras no edital de concurso ou seleção pública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EMPREGO: AGENTE DE COMBATE A ENDEMIAS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PADRÃO DE VENCIMENTO: AS-50-13-5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ATRIBUIÇÕE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 -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SINTÉTICA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 desenvolver e executar atividades de vigilância, prevenção de controle de doenças e promoção da saúde, desenvolvidas em conformidade com as diretrizes do SUS e sob supervisão dos Coordenadores dos Departamentos de Vigilância Epidemiológica, Ambiental em Saúde e/ou Sanitária, designados pelo gestor municipal de saúd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B -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GENÉRICAS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 atuar, sob supervisão da Coordenação dos Departamentos de Vigilância epidemiológica, Ambiental em Saúde e/ou Sanitária, no controle das doenças epidêmicas e de notificação obrigatória, assim como na identificação dos agravos à saúde pública e nas demais ações de Vigilância Epidemiológica; participar das ações de saneamento básico e melhoria do meio ambiente; monitoramento e controle da água de consumo humano, controle de pragas e vetores, nas medidas de orientação e identificação destes, como insetos, aracnídeos, répteis e roedores transmissores de doenças; prestar orientações sobre cuidados de higiene, mediante campanhas educativas, palestras e outros; redigir e datilografar expedientes administrativos, tais como: memorandos, ofícios, informações, relatórios e outros; secretariar reuniões e lavrar atas; elaborar e manter atualizados fichários e arquivos; classificar documentos ou papéis em geral a serem protocolados; protocolar processos e documentos, registrando entrada e saída e movimentação; auxiliar no arquivamento de processos, documentos e papéis em geral, bem como nas tarefas de registro de dados em fichas ou outro processo de controle e pesquisa em arquivo; auxiliar nos trabalhos de coleta e registro de dados pertinentes as atividades do setor de trabalho; estudar e informar processos de rotina , referente as atividades do setor de trabalho de acordo com a orientação recebida; executar tarefas rotina administrativa de acordo com orientação recebida; efetuar a guarda, arquivamento, ou registro de materiais de acordo com as instruções existentes, bem como providenciar no recolhimento do material inaproveitável, redigir termos de danos e avarias; operar com máquinas simples de reprodução e duplicação de documentos; atender ou recepcionar o público, prestando informações solicitadas; prestar atendimentos telefônicos quando determinado; participar de projetos, programas e ações desenvolvidas pela Administração Municipal; desenvolver outras atividades pertinentes à função de Agente de Combate a Endemias e executar tarefas afins a prática administrativa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CONDIÇÕES DE TRABALHO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A - Carga horária de 40 (quarenta) horas semanais, inclusive em regime de plantão e regime de sobreaviso, trabalho no turno da noite, em sábados, domingos e feriados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B - Trabalho externo, desabrigado, deslocamento a pé na zona urbana e rural do Município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C - sujeito a uso de uniforme e de E. P. I. (Equipamento de Proteção Individual)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E - Manuseio de raticidas, inseticidas e outros produtos utilizados no controle de pragas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F - Acompanhamento de coleta em pessoas ou animais de fluídos, secreções e outros materiais para a análise laboratorial e/ou pesquisa, realizar o acondicionamento apropriado e transporte destes para laboratórios ou instituições afins e atendimento ao público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REQUISITOS PARA INGRESSO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A - idade mínima de 18 anos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B - haver concluído o ensino fundamental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>C - outros: conforme instruções reguladoras no edital de concurso ou seleção pública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sectPr>
      <w:type w:val="nextPage"/>
      <w:pgSz w:w="11906" w:h="16838"/>
      <w:pgMar w:left="1191" w:right="1083" w:gutter="0" w:header="0" w:top="21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" w:hAnsi="Fastfont" w:cs="Fastfon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" w:hAnsi="Fastfont" w:cs="Fastfont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0:00Z</dcterms:created>
  <dc:creator>Dilson flores</dc:creator>
  <dc:description/>
  <dc:language>en-US</dc:language>
  <cp:lastModifiedBy>Administrador</cp:lastModifiedBy>
  <cp:lastPrinted>2008-02-11T15:20:00Z</cp:lastPrinted>
  <dcterms:modified xsi:type="dcterms:W3CDTF">2008-02-11T13:29:00Z</dcterms:modified>
  <cp:revision>13</cp:revision>
  <dc:subject/>
  <dc:title>Cria cargos de provimento efetivo</dc:title>
</cp:coreProperties>
</file>