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Fastfont" w:hAnsi="Fastfont"/>
          <w:b/>
        </w:rPr>
        <w:t>LEI MUNICIPAL Nº154-97\2000, DE 09 DE OUTUBRO DE 1998.</w:t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</w:rPr>
        <w:t>AUTORIZA O PODER EXECUTIVO CONTRATAR SERVIDOR EM REGIME DE EMERGENCIA E DÁ PROVIDÊNCIAS.</w:t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</w:rPr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Fica autorizado o Poder Executivo Municipal contratar, pelo    prazo de seis meses para atender necessidade temporária de excepcional interesse público, 01 Operador de Máquinas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 xml:space="preserve"> - A contratação deste servidor, será    para    atender aos serviços do Município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O salário a ser pago ao contratado, será o mesmo constante no Plano de Cargos e Salários do município.      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 xml:space="preserve">        </w:t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PARÁGRAFO ÚNICO</w:t>
      </w:r>
      <w:r>
        <w:rPr>
          <w:rFonts w:ascii="Fastfont" w:hAnsi="Fastfont"/>
        </w:rPr>
        <w:t xml:space="preserve"> - A contratação deste servidor será de acordo com as    normas do    Regime Jurídico Único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u w:val="single"/>
        </w:rPr>
        <w:t>AR</w:t>
      </w:r>
      <w:r>
        <w:rPr>
          <w:rFonts w:ascii="Fastfont" w:hAnsi="Fastfont"/>
          <w:b/>
          <w:u w:val="single"/>
        </w:rPr>
        <w:t>TIGO 4º</w:t>
      </w:r>
      <w:r>
        <w:rPr>
          <w:rFonts w:ascii="Fastfont" w:hAnsi="Fastfont"/>
        </w:rPr>
        <w:t xml:space="preserve"> - A seleção dos interessados ficará a cargo do Poder Executivo Municipal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5º</w:t>
      </w:r>
      <w:r>
        <w:rPr>
          <w:rFonts w:ascii="Fastfont" w:hAnsi="Fastfont"/>
        </w:rPr>
        <w:t xml:space="preserve"> - O prazo estabelecido no Artigo 1º poderá ser prorrogado por mais seis meses, havendo necessidade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6º</w:t>
      </w:r>
      <w:r>
        <w:rPr>
          <w:rFonts w:ascii="Fastfont" w:hAnsi="Fastfont"/>
        </w:rPr>
        <w:t>- As despesas    decorrentes da presente Lei, correrão por conta de dotação orçamentária própria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7º</w:t>
      </w:r>
      <w:r>
        <w:rPr>
          <w:rFonts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nove dias do mês de outubro de um mil novecentos e noventa e oito.</w:t>
      </w:r>
    </w:p>
    <w:p>
      <w:pPr>
        <w:pStyle w:val="Normal"/>
        <w:bidi w:val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ADAIR BRAZ</w:t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SECRETÁRIO MUNICIPAL ADMINISTRAÇÃO</w:t>
      </w:r>
    </w:p>
    <w:sectPr>
      <w:type w:val="nextPage"/>
      <w:pgSz w:w="12240" w:h="15840"/>
      <w:pgMar w:left="1701" w:right="851" w:gutter="0" w:header="0" w:top="3119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6:50:00Z</dcterms:created>
  <dc:creator>PM TOROPPI</dc:creator>
  <dc:description/>
  <dc:language>en-US</dc:language>
  <cp:lastModifiedBy/>
  <cp:lastPrinted>1998-10-14T10:09:00Z</cp:lastPrinted>
  <dcterms:modified xsi:type="dcterms:W3CDTF">1998-10-07T17:04:00Z</dcterms:modified>
  <cp:revision>1</cp:revision>
  <dc:subject/>
  <dc:title> LEI MUNICIPAL Nº033-97\2000, DE 28 DE FEVEREIR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