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>LEI MUNICIPAL Nº 586-05\2008, DE 03 DE MARÇO DE 2008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1"/>
        <w:ind w:left="2268" w:right="0" w:hanging="0"/>
        <w:rPr/>
      </w:pPr>
      <w:r>
        <w:rPr/>
        <w:t>ALTERA DENOMINAÇÃO DE CARGO EM COMISSÃO OU FUNÇÃO GRATIFICADA, ESTABELECE ATRIBUIÇÕES E DÁ PROVIDÊNCI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36"/>
        </w:rPr>
        <w:t xml:space="preserve"> </w:t>
      </w:r>
      <w:r>
        <w:rPr>
          <w:b/>
          <w:bCs/>
          <w:sz w:val="24"/>
          <w:szCs w:val="36"/>
        </w:rPr>
        <w:tab/>
        <w:tab/>
        <w:tab/>
        <w:t>LEI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- O cargo em comissão ou função gratificada de Assessor de Engenharia, padrão CC 6 ou FG 6, no anexo II da Lei Municipal, n.º 02-97/2000, de 06 de janeiro de 1997, criado dentro da Secretaria de Administração, passa a ter a seguinte denominação: “ASSESSOR DE DESENVOLVIMENTO”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atribuições do cargo de Assessor de Desenvolvimento são as fixadas no anexo IV que faz parte da presente lei e que fará parte da Lei Municipal nº 002-97/2000, de 06-01-199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Gabinete do Prefeito Municipal de Toropi, aos três dias do mês de março de dois mil e oit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4" w:firstLine="708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spacing w:lineRule="atLeast" w:line="240"/>
        <w:ind w:left="5664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ECRETÁRIO MUNICIPAL ADMINISTRAÇÃ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>ANEXO IV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CARGO EM COMISSÃO: ASSESSOR DE DESENVOLVIMENT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ADRÃO: CC6 OU FG6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TRIBUIÇÕES: Promover a fiscalização das obras públicas municipais realizadas por servidores do Município ou no regime de empreitada; assessorar no andamento das obras de abertura de vias, pavimentação, construção de pontes, pontilhões, bueiros ou pisos de concretos bem como a construção de passeios públicos, parques e jardins; auxiliar na elaboração de projetos de leis e regulamentos referente a obras e serviços públicos; chefiar e assessorar a realização de obras de saneamento, urbanização e preservação do patrimônio histórico e cultural; assessorar na elaboração de pareceres técnicos quando solicitado; supervisionar a atualização da planta do município e o mapa rodoviário; determinar a realização e acompanhar a vistoria e emissão de relatórios técnicos a respeito das propriedades rurais; gerenciar a elaboração de projetos e propostas que visem a capatação de recursos para investimentos tanto no interior como na área urbana; determinar a realização de levantamentos plano altimétrico, (ex. Redes dágua); assessorar e acompanhar a prestação de assitência técnica aos produtores rurais; acompanhar a elaboração de projetos técnicos para financiamentos do fundo rotativo municipal; assessorar e acompanhar projetos, programas e atividades que possam melhorar o desenvolvimento de propriedades rurais, associações de pequenos produtores rurais, agroindústrias e afins; atender ao público em gera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1">
    <w:name w:val="Recuo de corpo de texto 21"/>
    <w:basedOn w:val="Normal"/>
    <w:qFormat/>
    <w:pPr>
      <w:spacing w:lineRule="atLeast" w:line="240"/>
      <w:ind w:left="2835" w:right="0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2:00Z</dcterms:created>
  <dc:creator>Dilson flores</dc:creator>
  <dc:description/>
  <cp:keywords/>
  <dc:language>en-US</dc:language>
  <cp:lastModifiedBy>Administrador</cp:lastModifiedBy>
  <cp:lastPrinted>2006-06-21T15:42:00Z</cp:lastPrinted>
  <dcterms:modified xsi:type="dcterms:W3CDTF">2008-03-05T13:04:00Z</dcterms:modified>
  <cp:revision>3</cp:revision>
  <dc:subject/>
  <dc:title>Cria cargos de provimento efetivo</dc:title>
</cp:coreProperties>
</file>