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LEI MUNICIPAL Nº 718-09/2012, DE 29 DE AGOSTO DE 2011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5" w:right="0" w:hanging="0"/>
        <w:rPr/>
      </w:pPr>
      <w:r>
        <w:rPr>
          <w:sz w:val="24"/>
          <w:szCs w:val="24"/>
        </w:rPr>
        <w:t xml:space="preserve">AUTORIZA O PODER EXECUTIVO MUNICIPAL CONTRATAR UM AGENTE DE COMBATE À ENDEMIAS POR PRAZO DETERMINADO E DÁ PROVIDÊNCIAS.               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S Serif;Times New Roman" w:cs="MS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ab/>
        <w:t>ADAIR BRAZ</w:t>
      </w:r>
      <w:r>
        <w:rPr>
          <w:sz w:val="24"/>
          <w:szCs w:val="24"/>
        </w:rPr>
        <w:t>, 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left="2115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Municipal autorizado a contratar, pelo prazo de seis meses, para atender necessidade temporária de excepcional interesse público, um agente de combate à endemias com carga horária de 40 horas semanai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A contratação deste servidor será de acordo com as normas do Regime Jurídico Únic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- O salário a ser pago ao contratado será o mesmo constante no Plano de Cargos e Salários do Municípi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- A seleção dos interessados ficará a cargo da Secretaria Municipal de Saúd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- O prazo estabelecido no artigo 1º poderá ser prorrogado por mais seis meses, havendo necessidad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- As despesas decorrentes da presente lei, correrão por conta de dotação orçamentária própri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7º - </w:t>
      </w:r>
      <w:r>
        <w:rPr>
          <w:rFonts w:cs="Times New Roman" w:ascii="Times New Roman" w:hAnsi="Times New Roman"/>
          <w:sz w:val="24"/>
          <w:szCs w:val="24"/>
        </w:rPr>
        <w:t>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Gabinete do Prefeito Municipal de Toropi, aos vinte e nove dias do mês de agosto do ano de dois mil e onz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DAIR BRAZ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, PUBLIQUE-SE E CUMPRA-SE</w:t>
      </w:r>
    </w:p>
    <w:sectPr>
      <w:type w:val="nextPage"/>
      <w:pgSz w:w="12240" w:h="15840"/>
      <w:pgMar w:left="1418" w:right="964" w:gutter="0" w:header="0" w:top="2268" w:footer="0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MS Serif;Times New Roman" w:hAnsi="MS Serif;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hanging="0"/>
      <w:jc w:val="both"/>
      <w:outlineLvl w:val="0"/>
    </w:pPr>
    <w:rPr>
      <w:rFonts w:ascii="Times New Roman" w:hAnsi="Times New Roman" w:cs="Times New Roman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27:00Z</dcterms:created>
  <dc:creator>Lauro Scherer</dc:creator>
  <dc:description/>
  <cp:keywords/>
  <dc:language>en-US</dc:language>
  <cp:lastModifiedBy>User</cp:lastModifiedBy>
  <cp:lastPrinted>2011-08-31T09:32:00Z</cp:lastPrinted>
  <dcterms:modified xsi:type="dcterms:W3CDTF">2011-08-31T12:35:00Z</dcterms:modified>
  <cp:revision>6</cp:revision>
  <dc:subject/>
  <dc:title>Lei 025 - Cria Conselho e Fundo da Assist. Social</dc:title>
</cp:coreProperties>
</file>