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MUNICIPAL Nº 452-01/2004, DE 29 DE OUTUBRO DE 2004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DISPOSITIVOS DA LEI MUNICIPAL Nº 004-97/2000, DE 06-01-1997, QUE DISPÕE SOBRE A CRIAÇÃO E REGULAMENTAÇÃO DO FUNDO DENOMINADO DE APOSENTADORIA MUNICIP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LAURO SCHERER</w:t>
      </w:r>
      <w:r>
        <w:rPr>
          <w:sz w:val="24"/>
          <w:szCs w:val="24"/>
        </w:rPr>
        <w:t>, Prefeito Municipal de Toropi, Estado do Rio Grande do Sul, FAZ SABER que a Câmara Municipal de Vereadores aprovou, e eu, em cumprimento ao disposto na Lei Orgânica do Município, sanciono e promulgo a seguinte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LE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Os artigos 9º e 36 da Lei Municipal nº 004-97/2000, de 06 de janeiro de 1997, que dispõe sobre a criação e regulamentação do Fundo denominado Plano de aposentadoria Municipal, passam a vigorar com a seguinte redação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9º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Somente serão custeadas pelo FUNDO PAM as aposentadorias e pensões de servidores municipais inativados, conforme previsto no parágrafo segundo do art. 25 desta Lei”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Art. 36 - O valor do benefício do salário família será pago mensalmente no valor de 5% do menor padrão de vencimentos do quadro de servidores públicos municipais, pelos seguintes dependentes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II - filhos ou equiparados, nos termos desta lei, de qualquer idade, que sejam comprovadamente inválidos de exercer qualquer atividade remunerada.”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>. Fica revogado o Parágrafo Segundo do artigo 25 da Lei Municipal nº 004-97/2000, de 06 de janeiro de 1997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arágrafo segundo - Fica vedada a aposentadoria a servidores públicos municipais, com base nesta lei, sem que antes tenha participado para a constituição do Fundo de Aposentadoria com, no mínimo, doze (12) contribuições mensais. (Alterado pela Lei Municipal nº 218-97/2000, de 12-11-1999.) – Revogado.”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 art. 52 passa a ter a seguinte redação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52 – A Pensão por Morte será devida mensalmente ao conjunto de dependentes do servidor público municipal falecido, aposentado ou não, a contar da data do óbito e corresponderá ao seguinte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 – a totalidade dos proventos percebidos pelo aposentado na data anterior à do óbito, até o valor de R$2.508,72 (dois mil, quinhentos e oito reais e setenta e dois centavos), acrescido de setenta por cento da parcela excedente a este limite; ou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II – a totalidade da remuneração do servidor no cargo efetivo na data anterior à do óbito, até o valor de R$2.508,72 (dois mil, quinhentos e oito reais e setenta e dois centavos), acrescido de setenta por cento da parcela excedente a este limite, se o falecimento ocorrer quando o servidor ainda estiver em atividad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- 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abinete do Prefeito Municipal de Toropi, aos vinte e nove dias do mês de outubro do ano de dois mil e quatr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LSON STEIN FLORES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ssessor Jurídico</w:t>
      </w:r>
    </w:p>
    <w:sectPr>
      <w:type w:val="nextPage"/>
      <w:pgSz w:w="11906" w:h="16838"/>
      <w:pgMar w:left="1418" w:right="851" w:gutter="0" w:header="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08" w:firstLine="708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2835" w:hanging="0"/>
      <w:jc w:val="both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50:00Z</dcterms:created>
  <dc:creator>PM TOROPPI</dc:creator>
  <dc:description/>
  <dc:language>en-US</dc:language>
  <cp:lastModifiedBy>Juliani</cp:lastModifiedBy>
  <cp:lastPrinted>2006-06-21T15:24:00Z</cp:lastPrinted>
  <dcterms:modified xsi:type="dcterms:W3CDTF">2006-06-21T18:24:00Z</dcterms:modified>
  <cp:revision>6</cp:revision>
  <dc:subject/>
  <dc:title>PROJETO DE LEI MUNICIPAL Nº042-97\2000, DE 14 DE MAIO DE 1997.</dc:title>
</cp:coreProperties>
</file>