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LEI MUNICIPAL Nº 834-13/2016, DE 27 DE OUTUBRO DE 2015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3600" w:right="0" w:hanging="0"/>
        <w:rPr/>
      </w:pPr>
      <w:r>
        <w:rPr>
          <w:rFonts w:cs="Times New Roman" w:ascii="Times New Roman" w:hAnsi="Times New Roman"/>
          <w:sz w:val="24"/>
          <w:szCs w:val="24"/>
        </w:rPr>
        <w:t>ALTERA DATAS DA PROGRAMAÇÃO DO CALENDÁRIO DE EVENTOS DO MUNICÍPIO DE TOROPI PARA O ANO DE 2015 E DÁ PROVIDÊNCIAS.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rFonts w:eastAsia="MS Serif;Times New Roman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ab/>
        <w:tab/>
        <w:tab/>
        <w:t>HELTON ADRIANO HAAS</w:t>
      </w:r>
      <w:r>
        <w:rPr>
          <w:rStyle w:val="StrongEmphasis"/>
          <w:b w:val="false"/>
          <w:sz w:val="24"/>
          <w:szCs w:val="24"/>
        </w:rPr>
        <w:t>,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As datas do Rodeio Crioulo Intermunicipal e do Baile Municipal comemorativo ao 20º aniversário de emancipação político administrativa de Toropi, que seriam realizados nos dias 10/11 e 17 de outubro de 2015, serão realizadas em datas a serem definidas pela administração municipal através de Decreto Municipal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As despesas decorrentes da presente Lei, correrão por conta de dotações orçamentárias próprias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ab/>
        <w:tab/>
        <w:t xml:space="preserve">Gabinete do Prefeito Municipal de Toropi, aos vinte e sete dias do mês de outubro do ano de dois mil e quinze.                                                  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HELTON ADRIANO HAAS                    </w:t>
        <w:tab/>
        <w:tab/>
        <w:tab/>
        <w:tab/>
        <w:tab/>
        <w:t xml:space="preserve">    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043" w:gutter="0" w:header="0" w:top="2268" w:footer="0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Courier New" w:hAnsi="Courier New" w:cs="Times New Roman"/>
      <w:b/>
      <w:sz w:val="32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ourier New" w:hAnsi="Courier New" w:cs="Courier New"/>
      <w:b/>
      <w:sz w:val="32"/>
      <w:lang w:val="pt-PT"/>
    </w:rPr>
  </w:style>
  <w:style w:type="character" w:styleId="TtuloChar">
    <w:name w:val="Título Char"/>
    <w:qFormat/>
    <w:rPr>
      <w:rFonts w:ascii="Courier New" w:hAnsi="Courier New" w:cs="Courier New"/>
      <w:b/>
      <w:lang w:val="pt-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rFonts w:ascii="Courier New" w:hAnsi="Courier New" w:cs="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Subtitle"/>
    <w:qFormat/>
    <w:pPr>
      <w:jc w:val="center"/>
    </w:pPr>
    <w:rPr>
      <w:rFonts w:ascii="Times New Roman" w:hAnsi="Times New Roman" w:cs="Times New Roman"/>
      <w:b/>
      <w:lang w:val="pt-BR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8:00:00Z</dcterms:created>
  <dc:creator>Lauro Scherer</dc:creator>
  <dc:description/>
  <dc:language>en-US</dc:language>
  <cp:lastModifiedBy>Usuario</cp:lastModifiedBy>
  <cp:lastPrinted>2015-10-27T16:03:00Z</cp:lastPrinted>
  <dcterms:modified xsi:type="dcterms:W3CDTF">2015-10-27T18:05:00Z</dcterms:modified>
  <cp:revision>6</cp:revision>
  <dc:subject/>
  <dc:title>Lei 025 - Cria Conselho e Fundo da Assist. Social</dc:title>
</cp:coreProperties>
</file>