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LEI MUNICIPAL Nº 542-05/2008, DE 16 DE FEVEREIRO DE 2007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A O PODER EXECUTIVO MUNICIPAL CONTRATAR SERVIDOR POR PRAZO DETERMINADO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Poder Executivo Municipal autorizado a contratar, pelo prazo de seis meses, para atender necessidade temporária de excepcional interesse público, 01 (um) Engenheiro Civil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ontratação deste servidor se faz necessária para darmos andamento nas obras de propriedade do Município, bem como para desenvolver demais atividades afins, até que seja criado e preenchido por concurso público o cargo de Engenheiro Civil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O salário a ser pago ao contratado será R$1.271,07 (um mil, duzentos e setenta e um reais e sete centavos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contratação deste servidor será de acordo com as normas do Regime Jurídico Únic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 seleção dos interessados ficará a cargo da Secretaria Municipal de Administr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O prazo estabelecido no artigo 1º poderá ser prorrogado por mais seis meses, havendo necessidad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Art. 7º -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>Gabinete do Prefeito Municipal de Toropi, aos dezesseis dias do mês de fevereiro de dois mil e set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LSON STEIN FLORE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SSESSOR JURÍDICO</w:t>
      </w:r>
    </w:p>
    <w:sectPr>
      <w:type w:val="nextPage"/>
      <w:pgSz w:w="12240" w:h="15840"/>
      <w:pgMar w:left="1418" w:right="964" w:gutter="0" w:header="0" w:top="226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08" w:firstLine="708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2835" w:hanging="0"/>
      <w:jc w:val="both"/>
    </w:pPr>
    <w:rPr>
      <w:rFonts w:ascii="Courier New" w:hAnsi="Courier New" w:cs="Courier New"/>
      <w:b/>
    </w:rPr>
  </w:style>
  <w:style w:type="paragraph" w:styleId="Recuodecorpodetexto2">
    <w:name w:val="Recuo de corpo de texto 2"/>
    <w:basedOn w:val="Normal"/>
    <w:qFormat/>
    <w:pPr>
      <w:spacing w:lineRule="atLeast" w:line="240"/>
      <w:ind w:left="708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22:00Z</dcterms:created>
  <dc:creator>PM TOROPPI</dc:creator>
  <dc:description/>
  <cp:keywords/>
  <dc:language>en-US</dc:language>
  <cp:lastModifiedBy>antonio</cp:lastModifiedBy>
  <cp:lastPrinted>2004-08-18T10:01:00Z</cp:lastPrinted>
  <dcterms:modified xsi:type="dcterms:W3CDTF">2007-07-06T16:27:00Z</dcterms:modified>
  <cp:revision>4</cp:revision>
  <dc:subject/>
  <dc:title>PROJETO DE LEI MUNICIPAL Nº042-97\2000, DE 14 DE MAIO DE 1997.</dc:title>
</cp:coreProperties>
</file>