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667-09/2012, DE 26 DE FEVEREIR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 xml:space="preserve">CRIA E ALTERA VALOR DE FUNÇÃO GRATIFICADA E DE CARGO EM COMISSÃ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incluído no art. 43 da Lei Municipal nº 002-97/2000, de 06-01-1997 um Cargo em Comissão 7 no valor de R$ 2.364,93 e uma Função Gratificada 7, no valor de R$ 1.634,2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valor do vencimento do cargo do Diretor de Compras da Secretaria da Fazenda, do anexo II da Lei Municipal nº 002-97/2000, de 06-01-1997, passa a ser CC5 ou FG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cargo do Chefe da Oficina da Secretaria de Obras, do anexo II da Lei Municipal nº 002-97/2000, de 06-01-1997, passa a denominar-se Assessor da Oficina, com vencimento  CC7 ou FG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vinte e seis dias do mês de fevereiro do an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Lauro Scherer</dc:creator>
  <dc:description/>
  <cp:keywords/>
  <dc:language>en-US</dc:language>
  <cp:lastModifiedBy>User</cp:lastModifiedBy>
  <cp:lastPrinted>2010-03-02T11:40:00Z</cp:lastPrinted>
  <dcterms:modified xsi:type="dcterms:W3CDTF">2010-03-02T14:41:00Z</dcterms:modified>
  <cp:revision>5</cp:revision>
  <dc:subject/>
  <dc:title>Lei 025 - Cria Conselho e Fundo da Assist. Social</dc:title>
</cp:coreProperties>
</file>